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kanalizacji deszczowej – etap I w ul. Wierzbowej </w:t>
        <w:br/>
        <w:t xml:space="preserve">i ul. Łąkowej w Żurominie 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PV</w:t>
      </w:r>
      <w:r>
        <w:rPr>
          <w:color w:val="000000"/>
        </w:rPr>
        <w:t xml:space="preserve"> -  45.20.00.00-9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Wierzbowa i ul. Łąkow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9.2009 r.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4.09.2009 r.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42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kanalizacji deszczowej – etap I – w ul. Wierzbowej i Łąkowej w Żuromi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budowa kanalizacji deszczowej – etap I – w ul. Wierzbowej i Łąkowej w Żuromi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ą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pomiarowe w tym tyczenie i inwentaryzacja powykonawc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rozbiórkowe – rozebranie nawierzchni z mieszanki mineralno-bitumicznej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roboty ziemne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zakup i  montaż separatora substancji ropopochodnych o przepustowości 20 l/s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łożenie kanałów z rur PCV lub innego tworzywa o średnicy 800 mm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udowa studni rewizyjnych z osadnikiem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- budowa przykanalików z rur PCV DN 160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udowa studzienek ściekowych  ulicznych betonowych o śr. 500 mm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zasypanie wykopów gruntem nawiezionym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zupełnienie podbudowy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uzupełnienie nawierzchni asfaltowej z mieszanek mineralno – bitumicznych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ymczasowa organizacja ruchu oraz oznakowanie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ewentualne pompowanie wód gruntowych z wykopu, po wcześniejszym zawiadomieniu inspektora nadzoru oraz dokonaniu wpisu w dzienniku budowy o konieczności i czasie pompow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000000-7</w:t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Budowa kanalizacji deszczowej etap I  – ul. Wierzbowa i ul. Łąkowa w Żurominie, w terminie do dnia 15.12.2009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ind w:left="426" w:right="-530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ó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IX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.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.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.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ę uprawnień budowlanych osoby, która w trakcie realizacji inwestycji będzie pełnić funkcję kierownika budowy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min.  5 lat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a informacja z Krajowego Rejestru Karnego w zakresie określonym art. 24 ust. 1 pkt. 4 - 8 ustawy, wystawiona nie wcześniej niż 6 miesięcy przed upływem terminu składania ofert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a informacja z Krajowego Rejestru Karnego w zakresie określonym w art. 24 ust 1 pkt. 9 ustawy (dla podmiotów zbiorowych), wystawiona nie wcześniej niż 6 miesięcy przed upływem terminu składania ofert;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XIV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  z postępowania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Oferenci ponoszą wszelkie koszty związane z przygotowaniem i złożeniem oferty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;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 xml:space="preserve">Przetarg nieograniczony na budowę kanalizacji deszczowej – etap I w ul. Wierzbowej </w:t>
        <w:br/>
        <w:t>i ul. Łąkowej w Żuromin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12.05.2009 r.”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perta wewnętrzna będzie posiadać  nazwę i adres oferenta, aby można było odesłać ofertę </w:t>
        <w:br/>
        <w:t>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XVI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14.09.2009 r.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4.09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XVI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/>
      </w:pPr>
      <w:r>
        <w:rPr>
          <w:rFonts w:cs="Arial" w:ascii="Arial" w:hAnsi="Arial"/>
          <w:b/>
          <w:color w:val="000000"/>
        </w:rPr>
        <w:t>XVI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XIX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X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  <w:t>XXI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XXI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I. Postanowienia końcow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ind w:left="597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Wojciech Go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21.08.2009 r.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00:00Z</dcterms:created>
  <dc:creator>*</dc:creator>
  <dc:description/>
  <cp:keywords/>
  <dc:language>en-US</dc:language>
  <cp:lastModifiedBy>user</cp:lastModifiedBy>
  <cp:lastPrinted>2009-04-20T12:36:00Z</cp:lastPrinted>
  <dcterms:modified xsi:type="dcterms:W3CDTF">2009-08-21T12:06:00Z</dcterms:modified>
  <cp:revision>3</cp:revision>
  <dc:subject/>
  <dc:title>IGMRiO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9859482</vt:r8>
  </property>
</Properties>
</file>