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6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S ZAWARTOŚCI PROJEKT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850"/>
      </w:tblGrid>
      <w:tr>
        <w:trPr/>
        <w:tc>
          <w:tcPr>
            <w:tcW w:w="7867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techniczny....................................................................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świadczenie projektanta ...................................................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pinia ZUD .........................................................................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arunki podłączenia do sieci .............................................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ecyzja o ustaleniu lokalizacji celu publicznego …………………………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YSUNKOW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sytuacyjny sieci kanalizacji deszczowej – Nr rys. 1-1 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sytuacyjny sieci kanalizacji deszczowej - Nr rys. 1-2 .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sytuacyjny sieci kanalizacji deszczowej – Nr rys. 1-3.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sytuacyjny sieci kanalizacji deszczowej – Nr rys. 1-4.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sytuacyjny sieci kanalizacji deszczowej – Nr rys. 1-5 .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sytuacyjny sieci kanalizacji deszczowej – Nr rys. 1-6.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sytuacyjny sieci kanalizacji deszczowej – Nr rys. 1-7.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sieci kanalizacji deszczowej – Nr rys. 2-1 …………...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sieci kanalizacji deszczowej - Nr rys. 2-2 ………….............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o ustaleniu lokalizacji celu publiczneg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o środowiskowych uwarunkowaniach zgody na realizację przedsięwzięc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ecyzja na lokalizację kanalizacji deszczowej (przejścia poprzecznego szt. 1) w pasie drogi wojewódzkiej nr 5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TECHNICZNY</w:t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spacing w:lineRule="auto" w:line="360" w:before="5" w:after="0"/>
        <w:ind w:right="-37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 xml:space="preserve">do projektu </w:t>
      </w:r>
      <w:r>
        <w:rPr>
          <w:b/>
          <w:bCs/>
          <w:color w:val="000000"/>
          <w:spacing w:val="-2"/>
          <w:sz w:val="24"/>
          <w:szCs w:val="24"/>
        </w:rPr>
        <w:t>budowlanego kanalizacji deszczowej na Placu Piłsudskiego, Placu Wolności, ulicach Zamojskiego i Wierzbowej w Żurominie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360" w:before="331" w:after="0"/>
        <w:rPr>
          <w:sz w:val="24"/>
        </w:rPr>
      </w:pPr>
      <w:r>
        <w:rPr>
          <w:b/>
          <w:bCs/>
          <w:color w:val="000000"/>
          <w:sz w:val="24"/>
          <w:szCs w:val="29"/>
          <w:u w:val="single"/>
        </w:rPr>
        <w:t xml:space="preserve">I. </w:t>
      </w:r>
      <w:r>
        <w:rPr>
          <w:b/>
          <w:bCs/>
          <w:color w:val="000000"/>
          <w:spacing w:val="-8"/>
          <w:sz w:val="24"/>
          <w:szCs w:val="29"/>
          <w:u w:val="single"/>
        </w:rPr>
        <w:t>Przedmiot opracowania</w:t>
      </w:r>
      <w:r>
        <w:rPr>
          <w:b/>
          <w:bCs/>
          <w:color w:val="000000"/>
          <w:spacing w:val="-19"/>
          <w:sz w:val="24"/>
          <w:szCs w:val="29"/>
          <w:u w:val="single"/>
        </w:rPr>
        <w:t xml:space="preserve"> i uwarunkowania realizacji inwestycji oraz stan istniejący</w:t>
      </w:r>
    </w:p>
    <w:p>
      <w:pPr>
        <w:pStyle w:val="Normal"/>
        <w:shd w:fill="FFFFFF" w:val="clear"/>
        <w:spacing w:lineRule="auto" w:line="360" w:before="326" w:after="0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 xml:space="preserve">Przedmiotem opracowania jest sieć kanalizacji deszczowej w ciągu ulic: Plac Piłsudskiego, Plac Wolności ul. Zamojskiego o długości L=  931,6 m oraz </w:t>
        <w:br/>
        <w:t xml:space="preserve">w ul. Wierzbowej i Łąkowej o długości L=495,01 m. Kolektor projektuje się z rur </w:t>
        <w:br/>
        <w:t xml:space="preserve">PCV </w:t>
      </w:r>
      <w:r>
        <w:rPr>
          <w:rFonts w:cs="Symbol" w:ascii="Symbol" w:hAnsi="Symbol"/>
          <w:color w:val="000000"/>
          <w:spacing w:val="1"/>
          <w:sz w:val="24"/>
          <w:szCs w:val="22"/>
        </w:rPr>
        <w:t></w:t>
      </w:r>
      <w:r>
        <w:rPr>
          <w:color w:val="000000"/>
          <w:spacing w:val="1"/>
          <w:sz w:val="24"/>
          <w:szCs w:val="22"/>
        </w:rPr>
        <w:t xml:space="preserve"> 800, </w:t>
      </w:r>
      <w:r>
        <w:rPr>
          <w:color w:val="000000"/>
          <w:sz w:val="24"/>
          <w:szCs w:val="22"/>
        </w:rPr>
        <w:t xml:space="preserve">który ma odprowadzić wody opadowe  </w:t>
      </w:r>
      <w:r>
        <w:rPr>
          <w:color w:val="000000"/>
          <w:spacing w:val="1"/>
          <w:sz w:val="24"/>
          <w:szCs w:val="22"/>
        </w:rPr>
        <w:t xml:space="preserve">z zachodniej i centralnej części miasta oraz z ul.  Zamojskiego, Placu Wolności, Placu Piłsudskiego, ul. Lidzbarskiej, </w:t>
        <w:br/>
        <w:t>ul. Wyzwolenia, ul. Targowej oraz z osiedla „Cicha”. Łączna powierzchnia zlewni wynosi ok. 250-300 ha.</w:t>
      </w:r>
    </w:p>
    <w:p>
      <w:pPr>
        <w:pStyle w:val="Tekstpodstawowy3"/>
        <w:spacing w:lineRule="auto" w:line="360" w:before="0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2"/>
        </w:rPr>
      </w:pPr>
      <w:r>
        <w:rPr>
          <w:rFonts w:cs="Arial" w:ascii="Arial" w:hAnsi="Arial"/>
          <w:color w:val="000000"/>
          <w:spacing w:val="1"/>
          <w:sz w:val="24"/>
          <w:szCs w:val="22"/>
        </w:rPr>
        <w:t xml:space="preserve">Zadanie to jest jednym z etapów budowy sieci kanałów strategicznych odwadniających teren miasta. </w:t>
      </w:r>
    </w:p>
    <w:p>
      <w:pPr>
        <w:pStyle w:val="Tekstpodstawowy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2"/>
        </w:rPr>
        <w:t xml:space="preserve">Konieczność wybudowania przedmiotowego kolektora wynika z ukształtowania terenu, który w miejscu ujścia planowanego kanału jest położony o ok. 3 m niżej niż centrum miasta. W czasie obfitych opadów deszczu następują podtopienia piwnic i garaży  budynków położonych przy ul. Zamojskiego, Żurawiej, Targowej. Istniejący kolektor  jest niewystarczający do przejęcia tak dużej ilości wód opadowych, co skutkuje w/w zagrożeniami dla budynku, powodując zawilgocenia, niszczenie ścian i   fundamentów podtopionych budynków uszkodzenia pojazdów oraz innego sprzętu przechowywanego w piwnicach. </w:t>
      </w:r>
    </w:p>
    <w:p>
      <w:pPr>
        <w:pStyle w:val="Tekstpodstawowy3"/>
        <w:spacing w:lineRule="auto" w:line="360" w:before="0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2"/>
        </w:rPr>
      </w:pPr>
      <w:r>
        <w:rPr>
          <w:rFonts w:cs="Arial" w:ascii="Arial" w:hAnsi="Arial"/>
          <w:color w:val="000000"/>
          <w:spacing w:val="1"/>
          <w:sz w:val="24"/>
          <w:szCs w:val="22"/>
        </w:rPr>
        <w:t xml:space="preserve">Zamierzonym efektem  końcowym niniejszej inwestycji będzie zebranie </w:t>
        <w:br/>
        <w:t>wód opadowych, a następnie odprowadzenie ich do odbiornika, którym docelowo jest rzeka Luta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360" w:before="331" w:after="0"/>
        <w:rPr/>
      </w:pPr>
      <w:r>
        <w:rPr>
          <w:b/>
          <w:bCs/>
          <w:color w:val="000000"/>
          <w:sz w:val="24"/>
          <w:szCs w:val="29"/>
          <w:u w:val="single"/>
        </w:rPr>
        <w:t xml:space="preserve">II. Warunki gruntowo </w:t>
      </w:r>
      <w:r>
        <w:rPr>
          <w:rFonts w:cs="Times New Roman" w:ascii="Times New Roman" w:hAnsi="Times New Roman"/>
          <w:b/>
          <w:bCs/>
          <w:color w:val="000000"/>
          <w:sz w:val="24"/>
          <w:szCs w:val="29"/>
          <w:u w:val="single"/>
        </w:rPr>
        <w:t>–</w:t>
      </w:r>
      <w:r>
        <w:rPr>
          <w:b/>
          <w:bCs/>
          <w:color w:val="000000"/>
          <w:sz w:val="24"/>
          <w:szCs w:val="29"/>
          <w:u w:val="single"/>
        </w:rPr>
        <w:t xml:space="preserve"> wodne</w:t>
      </w:r>
    </w:p>
    <w:p>
      <w:pPr>
        <w:pStyle w:val="Normal"/>
        <w:widowControl/>
        <w:spacing w:lineRule="auto" w:line="360"/>
        <w:jc w:val="both"/>
        <w:rPr>
          <w:color w:val="000000"/>
          <w:spacing w:val="1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 xml:space="preserve">Warunki gruntowo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–</w:t>
      </w:r>
      <w:r>
        <w:rPr>
          <w:color w:val="000000"/>
          <w:spacing w:val="1"/>
          <w:sz w:val="24"/>
          <w:szCs w:val="22"/>
        </w:rPr>
        <w:t xml:space="preserve"> wodne w rejonie projektowanej inwestycji okre</w:t>
      </w:r>
      <w:r>
        <w:rPr>
          <w:color w:val="000000"/>
          <w:spacing w:val="1"/>
          <w:sz w:val="24"/>
          <w:szCs w:val="22"/>
        </w:rPr>
        <w:t>ś</w:t>
      </w:r>
      <w:r>
        <w:rPr>
          <w:color w:val="000000"/>
          <w:spacing w:val="1"/>
          <w:sz w:val="24"/>
          <w:szCs w:val="22"/>
        </w:rPr>
        <w:t>lone zosta</w:t>
      </w:r>
      <w:r>
        <w:rPr>
          <w:color w:val="000000"/>
          <w:spacing w:val="1"/>
          <w:sz w:val="24"/>
          <w:szCs w:val="22"/>
        </w:rPr>
        <w:t>ł</w:t>
      </w:r>
      <w:r>
        <w:rPr>
          <w:color w:val="000000"/>
          <w:spacing w:val="1"/>
          <w:sz w:val="24"/>
          <w:szCs w:val="22"/>
        </w:rPr>
        <w:t xml:space="preserve">y </w:t>
        <w:br/>
        <w:t xml:space="preserve">w dokumentacji geotechnicznej opracowanej przez Pracownię Usług Geologicznych </w:t>
        <w:br/>
        <w:t>z Sierpca. Na podstawie przeprowadzonych bada</w:t>
      </w:r>
      <w:r>
        <w:rPr>
          <w:color w:val="000000"/>
          <w:spacing w:val="1"/>
          <w:sz w:val="24"/>
          <w:szCs w:val="22"/>
        </w:rPr>
        <w:t>ń</w:t>
      </w:r>
      <w:r>
        <w:rPr>
          <w:color w:val="000000"/>
          <w:spacing w:val="1"/>
          <w:sz w:val="24"/>
          <w:szCs w:val="22"/>
        </w:rPr>
        <w:t xml:space="preserve"> geotechnicznych pod</w:t>
      </w:r>
      <w:r>
        <w:rPr>
          <w:color w:val="000000"/>
          <w:spacing w:val="1"/>
          <w:sz w:val="24"/>
          <w:szCs w:val="22"/>
        </w:rPr>
        <w:t>ł</w:t>
      </w:r>
      <w:r>
        <w:rPr>
          <w:color w:val="000000"/>
          <w:spacing w:val="1"/>
          <w:sz w:val="24"/>
          <w:szCs w:val="22"/>
        </w:rPr>
        <w:t>oża stwierdzono wyst</w:t>
      </w:r>
      <w:r>
        <w:rPr>
          <w:color w:val="000000"/>
          <w:spacing w:val="1"/>
          <w:sz w:val="24"/>
          <w:szCs w:val="22"/>
        </w:rPr>
        <w:t>ę</w:t>
      </w:r>
      <w:r>
        <w:rPr>
          <w:color w:val="000000"/>
          <w:spacing w:val="1"/>
          <w:sz w:val="24"/>
          <w:szCs w:val="22"/>
        </w:rPr>
        <w:t>powanie w poziomie posadowienia projektowanych rurociągów grunty rodzime mineralne, główne to  glina piaszczysta, gliny piaszczyste z laminami piasku drobnego, glina piaszczysta z przewarstwieniami piasku drobnego oraz piasku drobnego oraz średniego. Grunty, na których układane będą rurociągi to grunty spoiste, nośne.</w:t>
      </w:r>
    </w:p>
    <w:p>
      <w:pPr>
        <w:pStyle w:val="Normal"/>
        <w:widowControl/>
        <w:spacing w:lineRule="auto" w:line="360"/>
        <w:jc w:val="both"/>
        <w:rPr>
          <w:color w:val="000000"/>
          <w:spacing w:val="1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 xml:space="preserve">Podczas badań stwierdzono występowanie wód gruntowych już na poziomie od 0,53 m ppt. o 2,52 mppt. W związku z powyższym może wystąpić w trakcie realizacji robót ziemnych konieczność odwodnienia wykopów za pomocą igłofiltrów oraz pomp szlamowych. W celu zminimalizowania konieczności użycia systemów odwadniających wykopy, budowę kolektora należy rozpoczęć od najniższego punktu tj. wlotu do rowu. 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360" w:before="331" w:after="0"/>
        <w:jc w:val="both"/>
        <w:rPr>
          <w:b/>
          <w:b/>
          <w:bCs/>
          <w:color w:val="000000"/>
          <w:sz w:val="24"/>
          <w:szCs w:val="29"/>
          <w:u w:val="single"/>
        </w:rPr>
      </w:pPr>
      <w:r>
        <w:rPr>
          <w:b/>
          <w:bCs/>
          <w:color w:val="000000"/>
          <w:spacing w:val="-19"/>
          <w:sz w:val="24"/>
          <w:szCs w:val="29"/>
          <w:u w:val="single"/>
        </w:rPr>
        <w:t>III</w:t>
      </w:r>
      <w:r>
        <w:rPr>
          <w:b/>
          <w:bCs/>
          <w:color w:val="000000"/>
          <w:sz w:val="24"/>
          <w:szCs w:val="29"/>
          <w:u w:val="single"/>
        </w:rPr>
        <w:tab/>
        <w:t xml:space="preserve">. </w:t>
      </w:r>
      <w:r>
        <w:rPr>
          <w:b/>
          <w:bCs/>
          <w:color w:val="000000"/>
          <w:spacing w:val="-9"/>
          <w:sz w:val="24"/>
          <w:szCs w:val="29"/>
          <w:u w:val="single"/>
        </w:rPr>
        <w:t>Materiały wyjściowe do projektowania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rzy opracowaniu wykorzystano następujące materiał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apy sytuacyjno-wysokościowe w skali 1:500 terenu objętego inwestycj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W.T.P. normy, przepisy dotyczące projektowania kanalizacji deszczow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izja lokaln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uzgodnienia z inwestorem oraz właścicielami posesji, z których odprowadzane będą ście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miary sytuacyjno-wysokościowe w terenie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b/>
          <w:b/>
          <w:bCs/>
          <w:color w:val="000000"/>
          <w:spacing w:val="-16"/>
          <w:sz w:val="24"/>
          <w:szCs w:val="29"/>
          <w:u w:val="single"/>
        </w:rPr>
      </w:pPr>
      <w:r>
        <w:rPr>
          <w:b/>
          <w:bCs/>
          <w:color w:val="000000"/>
          <w:spacing w:val="-16"/>
          <w:sz w:val="24"/>
          <w:szCs w:val="29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16"/>
          <w:sz w:val="24"/>
          <w:szCs w:val="29"/>
          <w:u w:val="single"/>
        </w:rPr>
        <w:t>IV.</w:t>
      </w:r>
      <w:r>
        <w:rPr>
          <w:b/>
          <w:bCs/>
          <w:color w:val="000000"/>
          <w:sz w:val="24"/>
          <w:szCs w:val="29"/>
          <w:u w:val="single"/>
        </w:rPr>
        <w:tab/>
        <w:t xml:space="preserve"> Rozwiązania wysokościowe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Niweleta kolektora została zaprojektowana w ścisłym nawiązaniu </w:t>
      </w:r>
      <w:r>
        <w:rPr>
          <w:color w:val="000000"/>
          <w:spacing w:val="6"/>
          <w:sz w:val="24"/>
          <w:szCs w:val="22"/>
        </w:rPr>
        <w:t xml:space="preserve">do  istniejącej rzędnej rowu - wylotu. </w:t>
      </w:r>
      <w:r>
        <w:rPr>
          <w:color w:val="000000"/>
          <w:spacing w:val="5"/>
          <w:sz w:val="24"/>
          <w:szCs w:val="22"/>
        </w:rPr>
        <w:t xml:space="preserve">Rozwiązania wysokościowe zaprojektowano w nawiązaniu do repera osnowy </w:t>
      </w:r>
      <w:r>
        <w:rPr>
          <w:color w:val="000000"/>
          <w:spacing w:val="1"/>
          <w:sz w:val="24"/>
          <w:szCs w:val="22"/>
        </w:rPr>
        <w:t xml:space="preserve">geodezyjnej. W czasie realizacji należy zwrócić szczególną uwagę na dokładne </w:t>
      </w:r>
      <w:r>
        <w:rPr>
          <w:color w:val="000000"/>
          <w:sz w:val="24"/>
          <w:szCs w:val="22"/>
        </w:rPr>
        <w:t>odwzorowanie wysokościowe poszczególnych elementów projektu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b/>
          <w:b/>
          <w:bCs/>
          <w:color w:val="000000"/>
          <w:spacing w:val="-16"/>
          <w:sz w:val="24"/>
          <w:szCs w:val="29"/>
          <w:u w:val="single"/>
        </w:rPr>
      </w:pPr>
      <w:r>
        <w:rPr>
          <w:b/>
          <w:bCs/>
          <w:color w:val="000000"/>
          <w:spacing w:val="-16"/>
          <w:sz w:val="24"/>
          <w:szCs w:val="29"/>
          <w:u w:val="single"/>
        </w:rPr>
        <w:t>V. Roboty ziemne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Przed przystąpieniem do wykonywania robót ziemnych, trasę kolektora wyznaczyć przez uprawnionego geodetę oraz zgłosić się do zarządcy drogi w celu uzyskania decyzji na zajęcie pasa drogowego tj. Gminy i Miasta Żuromin oraz Mazowieckiego Zarządu Dróg Wojewódzkich (drogą wojewódzką przeciskiem w rurze osłonowej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py wykonać jako wąskoprzestrzenne, zabezpieczając ściany wykopu wypraskami stalowymi. W miejscach  skrzyżowań z istniejącymi mediami i w ich pobliżu oraz przy budynkach, słupach energetycznych wykonać ręczni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ury po ułożeniu przykryć warstwą ochronną piasku, następnie wykop można zasypać gruntem nawiezionym pozbawionym kamieni i gruzu, zagęszczając warstwami 20 - 30 cm, na całej dług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en w miejscu podłączenia oraz na trasie przebiegu po zakończeniu robót doprowadzić do stanu pierwotnego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b/>
          <w:b/>
          <w:bCs/>
          <w:color w:val="000000"/>
          <w:spacing w:val="-16"/>
          <w:sz w:val="24"/>
          <w:szCs w:val="29"/>
          <w:u w:val="single"/>
        </w:rPr>
      </w:pPr>
      <w:r>
        <w:rPr>
          <w:b/>
          <w:bCs/>
          <w:color w:val="000000"/>
          <w:spacing w:val="-16"/>
          <w:sz w:val="24"/>
          <w:szCs w:val="29"/>
          <w:u w:val="single"/>
        </w:rPr>
        <w:t>VI. Sieć kanalizacji deszczowej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Włączenie kolektora zaprojektowano do istniejącego rowu znajdującego się przy </w:t>
        <w:br/>
        <w:t>ul. Zamoj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lektor wykonać z rur kanalizacyjnych PCV DN 800 dwuściennych, łączonych na uszczelki gumowe natomiast odcinek od studni D21 do D23 na skrzyżowaniu ulic Lidzbarskiej i Plac Piłsudskiego z rur PCV DN 400, przykanaliki wykonać z rur PCV DN 160x4,9. Rury układać należy na podsypce piaskowej gr. 20 cm ze spadkiem określonym w części rysunkowej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Studnie rewizyjną wykonać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z kręgów żelbetowych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2000 (wg KB1-38.4.3./7/-81) z osadnikiem głębokości min. 30 cm na podbudowie betonowej grubości 0,20 m z komorą wybudowaną z cegły ceramicznej lub bloczków betonowych. Studnie przykryć przykrywami żelbetowymi 2300x600 z włazami typu ciężkiego </w:t>
      </w:r>
      <w:r>
        <w:rPr>
          <w:rFonts w:cs="ArialMT" w:ascii="ArialMT" w:hAnsi="ArialMT"/>
          <w:sz w:val="24"/>
          <w:szCs w:val="24"/>
        </w:rPr>
        <w:t>kl. D z dopuszczalnym obciążeniem do 40 t</w:t>
      </w:r>
      <w:r>
        <w:rPr>
          <w:sz w:val="24"/>
        </w:rPr>
        <w:t xml:space="preserve">. W  studniach  zamontować     stopnie  żeliwne  włazowe  zamocowane  mijankowo w dwóch rzędach odległych co 0,30 m. Odległość w pionie pomiędzy stopniami powinna wynosić 0,30 m. Zewnętrzne powierzchnie kręgów betonowych studni  zabezpieczyć dwukrotnie „ABIZOLEM - R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j</w:t>
      </w:r>
      <w:r>
        <w:rPr>
          <w:sz w:val="24"/>
        </w:rPr>
        <w:t>ę</w:t>
      </w:r>
      <w:r>
        <w:rPr>
          <w:sz w:val="24"/>
        </w:rPr>
        <w:t>cie wód opadowych przewidziano za pomoc</w:t>
      </w:r>
      <w:r>
        <w:rPr>
          <w:sz w:val="24"/>
        </w:rPr>
        <w:t>ą</w:t>
      </w:r>
      <w:r>
        <w:rPr>
          <w:sz w:val="24"/>
        </w:rPr>
        <w:t xml:space="preserve"> wpustów ulicznych przykraw</w:t>
      </w:r>
      <w:r>
        <w:rPr>
          <w:sz w:val="24"/>
        </w:rPr>
        <w:t>ę</w:t>
      </w:r>
      <w:r>
        <w:rPr>
          <w:sz w:val="24"/>
        </w:rPr>
        <w:t xml:space="preserve">żnikowych z kręgów betonowych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>500 cm z osadnikiem głębokości min 30 cm, kratk</w:t>
      </w:r>
      <w:r>
        <w:rPr>
          <w:sz w:val="24"/>
        </w:rPr>
        <w:t>ą</w:t>
      </w:r>
      <w:r>
        <w:rPr>
          <w:sz w:val="24"/>
        </w:rPr>
        <w:t xml:space="preserve"> </w:t>
      </w:r>
      <w:r>
        <w:rPr>
          <w:sz w:val="24"/>
        </w:rPr>
        <w:t>ś</w:t>
      </w:r>
      <w:r>
        <w:rPr>
          <w:sz w:val="24"/>
        </w:rPr>
        <w:t>ciekow</w:t>
      </w:r>
      <w:r>
        <w:rPr>
          <w:sz w:val="24"/>
        </w:rPr>
        <w:t>ą</w:t>
      </w:r>
      <w:r>
        <w:rPr>
          <w:sz w:val="24"/>
        </w:rPr>
        <w:t xml:space="preserve"> typu ci</w:t>
      </w:r>
      <w:r>
        <w:rPr>
          <w:sz w:val="24"/>
        </w:rPr>
        <w:t>ę</w:t>
      </w:r>
      <w:r>
        <w:rPr>
          <w:sz w:val="24"/>
        </w:rPr>
        <w:t>żkiego, umiejscowionych wzd</w:t>
      </w:r>
      <w:r>
        <w:rPr>
          <w:sz w:val="24"/>
        </w:rPr>
        <w:t>ł</w:t>
      </w:r>
      <w:r>
        <w:rPr>
          <w:sz w:val="24"/>
        </w:rPr>
        <w:t>uż linii kraw</w:t>
      </w:r>
      <w:r>
        <w:rPr>
          <w:sz w:val="24"/>
        </w:rPr>
        <w:t>ę</w:t>
      </w:r>
      <w:r>
        <w:rPr>
          <w:sz w:val="24"/>
        </w:rPr>
        <w:t>żnika. Odprowadzenie wód z wpustów ulicznych do studni rewizyjnych przewidziano za pomoc</w:t>
      </w:r>
      <w:r>
        <w:rPr>
          <w:sz w:val="24"/>
        </w:rPr>
        <w:t>ą</w:t>
      </w:r>
      <w:r>
        <w:rPr>
          <w:sz w:val="24"/>
        </w:rPr>
        <w:t xml:space="preserve"> przykanalików PCV DN 160 mm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Wszystkie roboty wykonać należy zgodnie z zasadami zawartymi </w:t>
        <w:br/>
        <w:t>w „Warunkach technicznych wykonania i odbioru rurociągów z tworzyw sztucznych", „Warunkach technicznych wykonania i odbioru robót budowlano-montażowych" - cz. II „Instalacje sanitarne i przemysłowe" oraz z zasadami wiedzy technicznej.</w:t>
      </w:r>
    </w:p>
    <w:p>
      <w:pPr>
        <w:pStyle w:val="Normal"/>
        <w:spacing w:lineRule="auto" w:line="360"/>
        <w:ind w:firstLine="45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536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jektant: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 w:before="235" w:after="0"/>
        <w:jc w:val="both"/>
        <w:rPr>
          <w:b/>
          <w:b/>
          <w:bCs/>
          <w:color w:val="000000"/>
          <w:spacing w:val="-16"/>
          <w:sz w:val="24"/>
          <w:szCs w:val="29"/>
          <w:u w:val="single"/>
        </w:rPr>
      </w:pPr>
      <w:r>
        <w:rPr>
          <w:b/>
          <w:bCs/>
          <w:color w:val="000000"/>
          <w:spacing w:val="-16"/>
          <w:sz w:val="24"/>
          <w:szCs w:val="29"/>
          <w:u w:val="single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color w:val="000000"/>
          <w:spacing w:val="-16"/>
          <w:sz w:val="24"/>
          <w:szCs w:val="29"/>
          <w:u w:val="single"/>
        </w:rPr>
      </w:pPr>
      <w:r>
        <w:rPr>
          <w:b/>
          <w:bCs/>
          <w:color w:val="000000"/>
          <w:spacing w:val="-16"/>
          <w:sz w:val="24"/>
          <w:szCs w:val="29"/>
          <w:u w:val="single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je uzupełniające do projektu kanalizacji deszczowej na Placu Wolności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i ul. Zamojskiego w Żuromin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 xml:space="preserve">Miejscem włączenie kolektora odprowadzającego ścieki deszczowe z ul. Łąkowej, </w:t>
        <w:br/>
        <w:t xml:space="preserve">ul. Wierzbowej, oraz ul. Targowej będzie rowu melioracyjny O 22-4 0+390 (przy </w:t>
        <w:br/>
        <w:t>ul. Łąkowej, tuż przed skrzyżowaniem z ul. Okrężną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>Wyloty do rowów melioracyjnych wykonane zostaną z elementów betonowych wylewanych na miejscu  tzw. przyczółki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>Rowy melioracyjne są zamulone a ogólny stan techniczny jest zły i wymagają modernizacji i tak - rów melioracyjny O22-4 od km 0+010 do km 0+540 tj. na odc. 530 m i rów melioracyjny O 22-5 od km 0+010 do km 0+270 tj. na odcinku 260 m należ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dno rowów odmulić warstwą gr. 20 cm zachowując spadek 1 %</w:t>
      </w:r>
      <w:r>
        <w:rPr>
          <w:sz w:val="14"/>
          <w:szCs w:val="14"/>
        </w:rPr>
        <w:t>0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skarpy rowu odbudować z nachyleniem 1:1,5 i umocnić darniną ułożoną na mur na całej wysokości skarpy licząc od stopy skarpy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stopy rowu (po obydwu stronach) należy umocnić kiszką faszynową 1x</w:t>
      </w:r>
      <w:r>
        <w:rPr>
          <w:rFonts w:cs="Symbol" w:ascii="Symbol" w:hAnsi="Symbol"/>
        </w:rPr>
        <w:t></w:t>
      </w:r>
      <w:r>
        <w:rPr/>
        <w:t>15cm.</w:t>
      </w:r>
    </w:p>
    <w:p>
      <w:pPr>
        <w:pStyle w:val="Normal"/>
        <w:spacing w:lineRule="auto" w:line="36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>Realizacja przedmiotowego zadania odbywać będzie się etapami i ta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etap - obejmuje budowę kolektora deszczowego w ul. Łąkowej, ul. Wierzbowej, dla tego etapu obliczono powierzchnię zlewni: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360" w:before="0" w:after="0"/>
        <w:jc w:val="both"/>
        <w:rPr/>
      </w:pPr>
      <w:r>
        <w:rPr>
          <w:bCs/>
        </w:rPr>
        <w:t>F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/>
          <w:bCs/>
          <w:i/>
        </w:rPr>
        <w:t>jezdnia</w:t>
      </w:r>
      <w:r>
        <w:rPr>
          <w:bCs/>
        </w:rPr>
        <w:t>) w ciągu ulic: ul. Wierzbowa - ul. Łąkowa – 1238,6 m</w:t>
      </w:r>
      <w:r>
        <w:rPr>
          <w:bCs/>
          <w:vertAlign w:val="superscript"/>
        </w:rPr>
        <w:t>2</w:t>
      </w:r>
      <w:r>
        <w:rPr>
          <w:bCs/>
        </w:rPr>
        <w:t>;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360" w:before="0" w:after="0"/>
        <w:jc w:val="both"/>
        <w:rPr/>
      </w:pPr>
      <w:r>
        <w:rPr>
          <w:bCs/>
        </w:rPr>
        <w:t>F</w:t>
      </w:r>
      <w:r>
        <w:rPr>
          <w:bCs/>
          <w:vertAlign w:val="subscript"/>
        </w:rPr>
        <w:t>4</w:t>
      </w:r>
      <w:r>
        <w:rPr>
          <w:bCs/>
        </w:rPr>
        <w:t xml:space="preserve"> (</w:t>
      </w:r>
      <w:r>
        <w:rPr>
          <w:b/>
          <w:bCs/>
          <w:i/>
        </w:rPr>
        <w:t>chodnik</w:t>
      </w:r>
      <w:r>
        <w:rPr>
          <w:bCs/>
        </w:rPr>
        <w:t>) w ciągu ulicy Wierzbowej – 413,0 m</w:t>
      </w:r>
      <w:r>
        <w:rPr>
          <w:bCs/>
          <w:vertAlign w:val="superscript"/>
        </w:rPr>
        <w:t>2</w:t>
      </w:r>
      <w:r>
        <w:rPr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I etap - obejmuje budowę kolektora deszczowego w ul. Zamojskiego, Pl. Wolności i Plac Piłsudskiego, dla tego etapu obliczono powierzchnię zlewni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(</w:t>
      </w:r>
      <w:r>
        <w:rPr>
          <w:b/>
          <w:bCs/>
          <w:i/>
        </w:rPr>
        <w:t>jezdnia</w:t>
      </w:r>
      <w:r>
        <w:rPr>
          <w:bCs/>
        </w:rPr>
        <w:t>) w ciągu ulic: Plac Wolności-ul. Zamojskiego – 6521,2 m</w:t>
      </w:r>
      <w:r>
        <w:rPr>
          <w:bCs/>
          <w:vertAlign w:val="superscript"/>
        </w:rPr>
        <w:t>2</w:t>
      </w:r>
      <w:r>
        <w:rPr>
          <w:bCs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(</w:t>
      </w:r>
      <w:r>
        <w:rPr>
          <w:b/>
          <w:bCs/>
          <w:i/>
        </w:rPr>
        <w:t>chodnik</w:t>
      </w:r>
      <w:r>
        <w:rPr>
          <w:bCs/>
        </w:rPr>
        <w:t>) w ciągu ulic: Plac Wolności-ul. Zamojskiego – 2561,9 m</w:t>
      </w:r>
      <w:r>
        <w:rPr>
          <w:bCs/>
          <w:vertAlign w:val="superscript"/>
        </w:rPr>
        <w:t>2</w:t>
      </w:r>
      <w:r>
        <w:rPr>
          <w:bCs/>
        </w:rPr>
        <w:t>;</w:t>
      </w:r>
    </w:p>
    <w:p>
      <w:pPr>
        <w:pStyle w:val="TextBody"/>
        <w:ind w:left="360"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wyższe zlewnie zostały ujęte w operacie wodnoprawnym na podstawie, którego Starosta Żuromińskie wydał decyzję udzielenia pozwolenia wodnoprwa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wiązku z powyższym wyliczono dla poszczególnych zlewni ilości ścieków deszczowych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ilość ścieków deszczowych z odwodnienia nawierzchni utwardzonych – zlewnia F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>2</w:t>
      </w:r>
      <w:r>
        <w:rPr/>
        <w:t>= 9.083,1 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Q</w:t>
      </w:r>
      <w:r>
        <w:rPr>
          <w:vertAlign w:val="subscript"/>
        </w:rPr>
        <w:t>1+2</w:t>
      </w:r>
      <w:r>
        <w:rPr/>
        <w:t xml:space="preserve"> = 1,0 ∙ 0,75 ∙ 150 ∙ 0,090831 = </w:t>
      </w:r>
      <w:r>
        <w:rPr>
          <w:b/>
          <w:bCs/>
        </w:rPr>
        <w:t>10,22 l/s</w:t>
      </w:r>
    </w:p>
    <w:p>
      <w:pPr>
        <w:pStyle w:val="Normal"/>
        <w:ind w:left="360" w:hanging="0"/>
        <w:jc w:val="both"/>
        <w:rPr/>
      </w:pPr>
      <w:r>
        <w:rPr/>
        <w:t>W czasie trwania deszczu t = 15 min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lang w:val="en-US"/>
        </w:rPr>
        <w:t xml:space="preserve">Q = 10,22 ∙ 15 ∙ 0,06 = </w:t>
      </w:r>
      <w:r>
        <w:rPr>
          <w:b/>
          <w:bCs/>
          <w:lang w:val="en-US"/>
        </w:rPr>
        <w:t>9,2 m</w:t>
      </w:r>
      <w:r>
        <w:rPr>
          <w:b/>
          <w:bCs/>
          <w:vertAlign w:val="superscript"/>
          <w:lang w:val="en-US"/>
        </w:rPr>
        <w:t>3</w:t>
      </w:r>
      <w:r>
        <w:rPr>
          <w:b/>
          <w:bCs/>
          <w:lang w:val="en-US"/>
        </w:rPr>
        <w:t>/d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ilość ścieków deszczowych z odwodnienia nawierzchni utwardzonych – zlewnia F</w:t>
      </w:r>
      <w:r>
        <w:rPr>
          <w:vertAlign w:val="subscript"/>
        </w:rPr>
        <w:t>3</w:t>
      </w:r>
      <w:r>
        <w:rPr/>
        <w:t>+F</w:t>
      </w:r>
      <w:r>
        <w:rPr>
          <w:vertAlign w:val="subscript"/>
        </w:rPr>
        <w:t>4</w:t>
      </w:r>
      <w:r>
        <w:rPr/>
        <w:t>= 1.651,6 m</w:t>
      </w:r>
      <w:r>
        <w:rPr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/>
        <w:t>Q</w:t>
      </w:r>
      <w:r>
        <w:rPr>
          <w:vertAlign w:val="subscript"/>
        </w:rPr>
        <w:t>3+4</w:t>
      </w:r>
      <w:r>
        <w:rPr/>
        <w:t xml:space="preserve"> = 1,0 ∙ 0,75 ∙ 150 ∙ 0,016516 = </w:t>
      </w:r>
      <w:r>
        <w:rPr>
          <w:b/>
          <w:bCs/>
        </w:rPr>
        <w:t>1,86 l/s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W czasie trwania deszczu t = 15 min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Q = 1,86 ∙ 15 ∙ 0,06 = </w:t>
      </w:r>
      <w:r>
        <w:rPr>
          <w:b/>
          <w:bCs/>
        </w:rPr>
        <w:t>1,67 m</w:t>
      </w:r>
      <w:r>
        <w:rPr>
          <w:b/>
          <w:bCs/>
          <w:vertAlign w:val="superscript"/>
        </w:rPr>
        <w:t>3</w:t>
      </w:r>
      <w:r>
        <w:rPr>
          <w:b/>
          <w:bCs/>
        </w:rPr>
        <w:t>/d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 xml:space="preserve">Ze względu na to, iż wody opadowe przy realizacji I i II etapu będą pochodzić z terenu dróg gminnych oraz natężenie przepływu nie przekracza 15 l/sha nie wymagają oczyszczenia poprzez instalowanie urządzeń podczyszczających w zakresie substancji ropopochodnych – separatorów (§ 19 ust. 1 Rozporządzenia Ministra Środowiska z  24 lipca 2006 r.  Dz. U. Nr 137, poz. 984). 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Zwrócić należy uwagę na fakt, iż średnice kolektorów dobrano w taki sposób, aby możliwe było w przyszłości odprowadzić nimi wody opadowy z większego obszaru tj. ul. Lidzbarskiej, ul. Warszawskiej, ul. Szpitalnej oraz ul. Olszewskiej i Osiedlowej oraz osiedla CICHA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Z uwagi na fakt, że ścieki deszczowe odprowadzane będą bezpośrednio do rzeki Lutu poprzez rowy melioracyjne oraz na planowaną w przyszłości rozbudowę na wylotach projektuje się separatory substancji ropopochodnych z osadnikiem typu BHDC o przepustowości 20 l/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>W celu zabezpieczenia skarp i dna rowów przed rozmywaniem przy gwałtownym spływie ścieków deszczowych z projektowanych kolektorów poniżej wylotów należy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/>
      </w:pPr>
      <w:r>
        <w:rPr/>
        <w:t xml:space="preserve">skarpy i dno rowu O 22-4 od km 0+370 do km 0-390 tj. na odcinku 20 m oraz rowu O 22-5 od km 0+250 do km 0+270 tj. na odcinku dł. 20 m umocnić materacami gabinowymi gr. 30 cm ułożonych na geowłókninie zakończonymi palisadami z kołków o średnicy </w:t>
      </w:r>
      <w:r>
        <w:rPr>
          <w:rFonts w:cs="Symbol" w:ascii="Symbol" w:hAnsi="Symbol"/>
        </w:rPr>
        <w:t></w:t>
      </w:r>
      <w:r>
        <w:rPr/>
        <w:t xml:space="preserve"> 7-9 cm i głębokości wbicia 1,0 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>Urobek powstały podczas profilowania skarp rozplantować i wykonać obsiew mieszanką tra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>Z uwagi na fakt, iż rowy melioracyjne będą  bezpośrednio odprowadzać oczyszczone ścieki do rzeki Luty wykonać należy ubezpieczenie skarp i dna rzeki w następujący sposób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360"/>
        <w:ind w:left="1080" w:hanging="360"/>
        <w:jc w:val="both"/>
        <w:rPr/>
      </w:pPr>
      <w:r>
        <w:rPr/>
        <w:t xml:space="preserve">skarpę rzeki na długości 10 m poniżej i powyżej wylotu rowów (licząc od stopy skarpy rowu) + szerokość rowu umocnić materacami gabinowymi gr. 30 cm ułożonymi na geowłókninie zakończonymi palisadami z kołków </w:t>
      </w:r>
      <w:r>
        <w:rPr>
          <w:rFonts w:cs="Symbol" w:ascii="Symbol" w:hAnsi="Symbol"/>
        </w:rPr>
        <w:t></w:t>
      </w:r>
      <w:r>
        <w:rPr/>
        <w:t xml:space="preserve"> 10 cm i głębokości wbicia 1,2 m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360"/>
        <w:ind w:left="1080" w:hanging="360"/>
        <w:jc w:val="both"/>
        <w:rPr/>
      </w:pPr>
      <w:r>
        <w:rPr/>
        <w:t xml:space="preserve">przeciwległą skarpę rzeki na długości 10 m poniżej i powyżej wylotów (licząc od stopy skarpy rowu) + szerokość rowu umocnić materacami gabinowymi gr. 30 cm ułożonymi na geowłókninie zakończonymi palisadą z kołków o </w:t>
      </w:r>
      <w:r>
        <w:rPr>
          <w:rFonts w:cs="Symbol" w:ascii="Symbol" w:hAnsi="Symbol"/>
        </w:rPr>
        <w:t></w:t>
      </w:r>
      <w:r>
        <w:rPr/>
        <w:t xml:space="preserve"> 10 cm i głębokości wbicia 1,2 m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360"/>
        <w:ind w:left="1080" w:hanging="360"/>
        <w:jc w:val="both"/>
        <w:rPr/>
      </w:pPr>
      <w:r>
        <w:rPr/>
        <w:t xml:space="preserve">dno rzeki na długości 10 m poniżej i powyżej wylotu rowu (licząc od stopy skarpy rowu) + szerokość rowu umocnić materacami gabinowymi gr. 30 cm ułożonymi na geowłókninie zakończonymi palisadą z kołków o </w:t>
      </w:r>
      <w:r>
        <w:rPr>
          <w:rFonts w:cs="Symbol" w:ascii="Symbol" w:hAnsi="Symbol"/>
        </w:rPr>
        <w:t></w:t>
      </w:r>
      <w:r>
        <w:rPr/>
        <w:t xml:space="preserve"> 10 cm i głębokości wbicia 1,2 m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360"/>
        <w:ind w:left="1080" w:hanging="360"/>
        <w:jc w:val="both"/>
        <w:rPr/>
      </w:pPr>
      <w:r>
        <w:rPr/>
        <w:t xml:space="preserve">skarpy i dno rowów należy (w miejscu wlotu do rzeki) od km 0+000 do km 0+010 tj. na odcinku 10 m należy umocnić materacami gabinowymi gr. 30 cm ułożonymi na geowłókninie zakończonymi palisadą z kołków o </w:t>
      </w:r>
      <w:r>
        <w:rPr>
          <w:rFonts w:cs="Symbol" w:ascii="Symbol" w:hAnsi="Symbol"/>
        </w:rPr>
        <w:t></w:t>
      </w:r>
      <w:r>
        <w:rPr/>
        <w:t xml:space="preserve"> 10 cm i głębokości wbicia 1,2 m. Umocnienie skarp i dno rowu należy połączyć z umocnieniem skarp i rzeki Lut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>Po realizacji inwestycji Inwestor zobowiązany zostanie do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/>
      </w:pPr>
      <w:r>
        <w:rPr/>
        <w:t>załatwienia spraw odszkodowawczych związanych ze stałym lub czasowym zajęciem terenu podczas prowadzenia robót związanych z budową wylotów kanalizacji deszczowej do rowów melioracyjnych O 22-4 oraz O 22-5, ich modernizacją oraz ubezpieczeniem skarp i dna rowów i rzeki Lut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/>
      </w:pPr>
      <w:r>
        <w:rPr/>
        <w:t>wykonania inwentaryzacji geodezyjnej po wykonaniu budowy kanalizacji deszczowej i dostarczenia jednego egzemplarza do Inspektoratu WZMiUW w Żurominie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/>
      </w:pPr>
      <w:r>
        <w:rPr/>
        <w:t>przywrócenie terenów przyległych do koryt rowów i rzeki poprzez odpowiednie zabiegi techniczne związane z uzupełnieniem, zagęszczeniem i wyrównaniem gruntu oraz na użytkach zielonych wykonać zabiegi agrotechniczne związane z obsiewem trawą</w:t>
      </w:r>
    </w:p>
    <w:sectPr>
      <w:footerReference w:type="default" r:id="rId2"/>
      <w:type w:val="nextPage"/>
      <w:pgSz w:w="11906" w:h="16838"/>
      <w:pgMar w:left="1276" w:right="1136" w:gutter="0" w:header="0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19" w:before="240" w:after="60"/>
      <w:ind w:firstLine="680"/>
      <w:jc w:val="both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80"/>
      <w:jc w:val="both"/>
      <w:outlineLvl w:val="3"/>
    </w:pPr>
    <w:rPr>
      <w:rFonts w:ascii="Times New Roman" w:hAnsi="Times New Roman" w:cs="Times New Roman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cs="Times New Roman"/>
      <w:b/>
      <w:bCs/>
      <w:color w:val="000000"/>
      <w:spacing w:val="5"/>
      <w:sz w:val="24"/>
      <w:szCs w:val="31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680"/>
      <w:jc w:val="both"/>
    </w:pPr>
    <w:rPr>
      <w:rFonts w:ascii="Times New Roman" w:hAnsi="Times New Roma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24:00Z</dcterms:created>
  <dc:creator>Majewski</dc:creator>
  <dc:description/>
  <cp:keywords/>
  <dc:language>en-US</dc:language>
  <cp:lastModifiedBy>user</cp:lastModifiedBy>
  <cp:lastPrinted>2009-05-15T12:21:00Z</cp:lastPrinted>
  <dcterms:modified xsi:type="dcterms:W3CDTF">2009-08-21T13:24:00Z</dcterms:modified>
  <cp:revision>2</cp:revision>
  <dc:subject/>
  <dc:title>OPIS TECHNICZNY</dc:title>
</cp:coreProperties>
</file>