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Żuromin, dnia 2009-08-26</w:t>
      </w:r>
    </w:p>
    <w:p>
      <w:pPr>
        <w:pStyle w:val="Normal"/>
        <w:rPr/>
      </w:pPr>
      <w:r>
        <w:rPr>
          <w:rFonts w:cs="Arial" w:ascii="Arial" w:hAnsi="Arial"/>
        </w:rPr>
        <w:t>IBGKiOŚ. 7020-4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. przetargu nieograniczonego o wartości mniejszej niż kwoty określone w przepisach wydanych na podstawie art. 11 ust. 8 ustawy z dnia 29 stycznia 2004 r. – Prawo zamówień publicznych (Dz. U. z 2007 r. Nr 223, poz., 1655, zmiany: Dz.U. z 2009 r. nr 65, poz.545) na budowę kanalizacji deszczowej – etap I w ul. Wierzbowej i ul. Łąkowej w Żuromini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8 ust.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 zamówień publicznych (Dz. U. z 2007 r. Nr 223, poz., 1655, zmiany: Dz.U. z 2009 r. nr 65, poz.545) wprowadza się zmianę do Specyfikacji Istotnych Warunków Zamówienia w pkt. XIII i otrzymuje brzmieni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XIII.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ent zapewni jako część swojej oferty wadium w wysokości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sz w:val="22"/>
          <w:szCs w:val="22"/>
        </w:rPr>
        <w:t>.0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otych (słownie: Dwadzieścia tysiące  złotych 00/100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adium może być wniesione w następujących formach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2"/>
          <w:szCs w:val="22"/>
        </w:rPr>
        <w:t>NRB: 59124032171111000027662430</w:t>
      </w:r>
      <w:r>
        <w:rPr>
          <w:sz w:val="22"/>
          <w:szCs w:val="22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noszenia wadium upływ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wadium nastąpi, jeżeli zaistnieje jedna z powyższych okoliczności: upłynął termin związania ofertą określony w punkcie XIII, zawarto umowę </w:t>
        <w:br/>
        <w:t xml:space="preserve">i wniesiono zabezpieczenie należytego wykonania umowy, zamawiający unieważnił przetarg. Dyspozycje w zakresie zwrotu wadiów wniesionych  </w:t>
        <w:br/>
        <w:t>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traci wadium na rzecz Zamawiając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dmówi podpisania umowy na  warunkach określonych w oferc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warcie umowy w sprawie zamówienia publicznego stało się niemożliwe </w:t>
        <w:br/>
        <w:t>z przyczyn leżących po stronie wykonawcy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 należy uwzględnić przy składaniu  ofer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6024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Zbigniew Nos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4:00Z</dcterms:created>
  <dc:creator>UGIMZ-P25B</dc:creator>
  <dc:description/>
  <cp:keywords/>
  <dc:language>en-US</dc:language>
  <cp:lastModifiedBy>UGIMZ-P25B</cp:lastModifiedBy>
  <cp:lastPrinted>2009-06-18T12:30:00Z</cp:lastPrinted>
  <dcterms:modified xsi:type="dcterms:W3CDTF">2009-08-26T07:03:00Z</dcterms:modified>
  <cp:revision>3</cp:revision>
  <dc:subject/>
  <dc:title>Wyjaśnienie do SIWZ</dc:title>
</cp:coreProperties>
</file>