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i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Budowa kanalizacji deszczowej – etap I w ul. Wierzbowej </w:t>
        <w:br/>
        <w:t xml:space="preserve">i ul. Łąkowej w Żurominie </w:t>
      </w:r>
    </w:p>
    <w:p>
      <w:pPr>
        <w:pStyle w:val="Heading4"/>
        <w:spacing w:lineRule="auto" w:line="240"/>
        <w:ind w:left="709" w:hanging="0"/>
        <w:rPr>
          <w:color w:val="000000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PV</w:t>
      </w:r>
      <w:r>
        <w:rPr>
          <w:color w:val="000000"/>
        </w:rPr>
        <w:t xml:space="preserve"> -  45.20.00.00-9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     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Żuromin, ul. Wierzbowa i ul. Łąkow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4.09.2009 r.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14.09.2009 r.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az dokumentów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oferty zał. Nr 1 do SIWZ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– nr 1, nr 2, nr 3, nr 4, nr 5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 robót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42/09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 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Budowa kanalizacji deszczowej – etap I – w ul. Wierzbowej i Łąkowej w Żuromi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7 r.</w:t>
        <w:br/>
        <w:t xml:space="preserve"> Nr  poz. 223, poz. 1655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 z późn. zm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budowa kanalizacji deszczowej – etap I – w ul. Wierzbowej i Łąkowej w Żuromini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W zakres planowanej inwestycji wchodzą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roboty pomiarowe w tym tyczenie i inwentaryzacja powykonawcza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roboty rozbiórkowe – rozebranie nawierzchni z mieszanki mineralno-bitumicznej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roboty ziemne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zakup i  montaż separatora substancji ropopochodnych o przepustowości 20 l/s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ułożenie kanałów z rur PCV lub innego tworzywa o średnicy 800 mm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budowa studni rewizyjnych z osadnikiem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</w:rPr>
        <w:t>- budowa przykanalików z rur PCV DN 160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budowa studzienek ściekowych  ulicznych betonowych o śr. 500 mm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zasypanie wykopów gruntem nawiezionym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uzupełnienie podbudowy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uzupełnienie nawierzchni asfaltowej z mieszanek mineralno – bitumicznych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tymczasowa organizacja ruchu oraz oznakowanie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ewentualne pompowanie wód gruntowych z wykopu, po wcześniejszym zawiadomieniu inspektora nadzoru oraz dokonaniu wpisu w dzienniku budowy o konieczności i czasie pompow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czegółowy zakres robót – zgodnie z przedmiarem robót – załącznik do SIWZ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000000-7</w:t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, który wygra przetarg zostanie zobowiązany do realizacji zadania </w:t>
      </w:r>
      <w:r>
        <w:rPr>
          <w:rFonts w:cs="Arial" w:ascii="Arial" w:hAnsi="Arial"/>
          <w:b/>
        </w:rPr>
        <w:t>tj. Budowa kanalizacji deszczowej etap I  – ul. Wierzbowa i ul. Łąkowa w Żurominie, w terminie do dnia 15.12.2009 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426" w:right="-530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ólarnym odbiorze końcowym i po przedłożeniu faktury w ciągu 14 dni od daty jej złożenia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b/>
          <w:color w:val="000000"/>
        </w:rPr>
        <w:t>IX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/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.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jest niezgodna z ustawą 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lub jej treść nie odpowiada treści specyfikacji istotnych warunków zamówienia</w:t>
      </w:r>
      <w:r>
        <w:rPr>
          <w:rFonts w:cs="Arial" w:ascii="Arial" w:hAnsi="Arial"/>
          <w:color w:val="000000"/>
        </w:rPr>
        <w:t>, z zastrzeżeniem art. 87 ust. 2 pkt. 3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zawiera błędy w obliczeniu ceny;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ykonawca w terminie 3 dni od dnia doręczenia zawiadomienia nie zgodził się na poprawienie omyłki</w:t>
      </w:r>
      <w:r>
        <w:rPr>
          <w:rFonts w:cs="Arial" w:ascii="Arial" w:hAnsi="Arial"/>
          <w:color w:val="000000"/>
        </w:rPr>
        <w:t>, o której mowa w art. 87 ust. 2 pkt. 3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2 ust. 1  ustawy prawo zamówień publicznych - zał. nr 1 do oferty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4 ust. 1 i 2 ustawy prawo zamówień publicznych - zał. nr 2 do oferty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ykaz wykonanych robót budowlanych zrealizow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- na załączniku nr 3 do oferty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 do oferty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ę uprawnień budowlanych osoby, która w trakcie realizacji inwestycji będzie pełnić funkcję kierownika budowy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zaświadczenie o przynależności do Okręgowej Izby Inżynierów Budownictwa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min.  5 lat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any projekt ogólnych warunków umowy </w:t>
      </w:r>
      <w:r>
        <w:rPr>
          <w:rFonts w:cs="Arial" w:ascii="Arial" w:hAnsi="Arial"/>
          <w:color w:val="000000"/>
          <w:highlight w:val="white"/>
        </w:rPr>
        <w:t xml:space="preserve">(na załączniku </w:t>
      </w:r>
      <w:r>
        <w:rPr>
          <w:rFonts w:cs="Arial" w:ascii="Arial" w:hAnsi="Arial"/>
          <w:color w:val="000000"/>
        </w:rPr>
        <w:t>nr 5 do oferty)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000000"/>
          <w:u w:val="single"/>
        </w:rPr>
        <w:t xml:space="preserve">Ponadto oferta musi zawierać: </w:t>
      </w:r>
      <w:r>
        <w:rPr>
          <w:rFonts w:cs="Arial" w:ascii="Arial" w:hAnsi="Arial"/>
          <w:u w:val="single"/>
        </w:rPr>
        <w:t>ofertę cenową – załącznik nr 1 do SIWZ oraz kosztorys ofertow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a informacja z Krajowego Rejestru Karnego w zakresie określonym art. 24 ust. 1 pkt. 4 - 8 ustawy, wystawiona nie wcześniej niż 6 miesięcy przed upływem terminu składania ofert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a informacja z Krajowego Rejestru Karnego w zakresie określonym w art. 24 ust 1 pkt. 9 ustawy (dla podmiotów zbiorowych), wystawiona nie wcześniej niż 6 miesięcy przed upływem terminu składania ofert;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ojciech Gowin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I. Wadiu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Oferent zapewni jako część swojej oferty wadium w wysokości</w:t>
      </w:r>
      <w:r>
        <w:rPr>
          <w:rFonts w:cs="Arial" w:ascii="Arial" w:hAnsi="Arial"/>
          <w:b/>
        </w:rPr>
        <w:t xml:space="preserve"> 20</w:t>
      </w:r>
      <w:r>
        <w:rPr>
          <w:rFonts w:cs="Arial" w:ascii="Arial" w:hAnsi="Arial"/>
          <w:b/>
          <w:bCs/>
        </w:rPr>
        <w:t>.000,00</w:t>
      </w:r>
      <w:r>
        <w:rPr>
          <w:rFonts w:cs="Arial" w:ascii="Arial" w:hAnsi="Arial"/>
          <w:b/>
          <w:color w:val="000000"/>
        </w:rPr>
        <w:t xml:space="preserve"> złotych (słownie: Dwadzieścia tysiące  złotych 00/100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st. 5 kt 2 ustawy z dnia 9 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XIV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;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;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;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  z postępowania;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Oferenci ponoszą wszelkie koszty związane z przygotowaniem i złożeniem oferty;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;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opakować w kopertę zewnętrzną zaadresować na zamawiającego i opatrzyć napisem :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 xml:space="preserve">Przetarg nieograniczony na budowę kanalizacji deszczowej – etap I w ul. Wierzbowej </w:t>
        <w:br/>
        <w:t>i ul. Łąkowej w Żurominie, nie otwierać przed godz. 9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45 </w:t>
      </w:r>
      <w:r>
        <w:rPr>
          <w:rFonts w:cs="Arial" w:ascii="Arial" w:hAnsi="Arial"/>
          <w:b/>
          <w:i/>
          <w:color w:val="000000"/>
        </w:rPr>
        <w:t xml:space="preserve"> w dniu 12.05.2009 r.”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operta wewnętrzna będzie posiadać  nazwę i adres oferenta, aby można było odesłać ofertę </w:t>
        <w:br/>
        <w:t>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</w:rPr>
        <w:t>XVI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14.09.2009 r.</w:t>
      </w:r>
      <w:r>
        <w:rPr>
          <w:rFonts w:cs="Arial" w:ascii="Arial" w:hAnsi="Arial"/>
          <w:b/>
          <w:color w:val="FF0000"/>
        </w:rPr>
        <w:t xml:space="preserve"> </w:t>
        <w:br/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2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14.09.2009 r. o</w:t>
      </w:r>
      <w:r>
        <w:rPr>
          <w:rFonts w:cs="Arial" w:ascii="Arial" w:hAnsi="Arial"/>
          <w:b/>
        </w:rPr>
        <w:t xml:space="preserve"> godz. 9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b/>
          <w:color w:val="000000"/>
        </w:rPr>
        <w:t>XVII. Opis sposobu obliczenia cen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/>
      </w:pPr>
      <w:r>
        <w:rPr>
          <w:rFonts w:cs="Arial" w:ascii="Arial" w:hAnsi="Arial"/>
          <w:b/>
          <w:color w:val="000000"/>
        </w:rPr>
        <w:t>XVI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XIX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 podanej w ofercie</w:t>
      </w:r>
      <w:r>
        <w:rPr>
          <w:rFonts w:cs="Arial" w:ascii="Arial" w:hAnsi="Arial"/>
        </w:rPr>
        <w:t xml:space="preserve"> w: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b/>
          <w:color w:val="000000"/>
        </w:rPr>
        <w:t>X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ind w:right="-530" w:hanging="0"/>
        <w:rPr/>
      </w:pPr>
      <w:r>
        <w:rPr/>
        <w:t>XXI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b/>
          <w:color w:val="000000"/>
        </w:rPr>
        <w:t>XXI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I. Postanowienia końcow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ind w:left="597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Wojciech Gow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21.08.2009 r.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00:00Z</dcterms:created>
  <dc:creator>*</dc:creator>
  <dc:description/>
  <cp:keywords/>
  <dc:language>en-US</dc:language>
  <cp:lastModifiedBy>UGIMZ-P25B</cp:lastModifiedBy>
  <cp:lastPrinted>2009-04-20T12:36:00Z</cp:lastPrinted>
  <dcterms:modified xsi:type="dcterms:W3CDTF">2009-08-26T06:22:00Z</dcterms:modified>
  <cp:revision>4</cp:revision>
  <dc:subject/>
  <dc:title>IGMRiO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19859482</vt:r8>
  </property>
</Properties>
</file>