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5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 sierp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</w:rPr>
        <w:t>w sprawie: udzielenia pełnomocnictwa Pani Janinie Gorczyczewskiej – Dyrektorowi Samorządowej Szkoły Podstawowej w Kliczewie Dużym.</w:t>
      </w:r>
      <w:r>
        <w:rPr>
          <w:rFonts w:cs="Tahoma"/>
          <w:b/>
          <w:bCs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47 ust. 1 ustawy z dnia 8 marca 1990 r. o  samorządzie gminnym ( Dz. U z 2001 r. Nr 142, poz.1591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rFonts w:cs="Tahoma"/>
          <w:bCs/>
        </w:rPr>
        <w:t>Udzielam Pani Janinie Gorczyczewskiej – Dyrektorowi Samorządowej Szkoły Podstawowej w Kliczewie Dużym pełnomocnictwa do zaciągania zobowiązań w imieniu Gminy w ramach planu finansowego Szkoły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</w:rPr>
      </w:pPr>
      <w:r>
        <w:rPr>
          <w:rFonts w:cs="Tahoma"/>
          <w:bCs/>
        </w:rPr>
        <w:t>Pełnomocnictwo ważne jest od 1 września 2009r. do odwołania, nie dłużej niż przez czas pełnienia funkcji Dyrektora Samorządowej Szkoły Podstawowej w Kliczewie Dużym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4:00Z</dcterms:created>
  <dc:creator>Marta</dc:creator>
  <dc:description/>
  <cp:keywords/>
  <dc:language>en-US</dc:language>
  <cp:lastModifiedBy>Marta</cp:lastModifiedBy>
  <dcterms:modified xsi:type="dcterms:W3CDTF">2009-08-26T09:40:00Z</dcterms:modified>
  <cp:revision>2</cp:revision>
  <dc:subject/>
  <dc:title>Zarządzenie Nr 85/09</dc:title>
</cp:coreProperties>
</file>