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65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czerwca 2009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0"/>
        </w:rPr>
        <w:t>w sprawie  powołania komisji konkursowej w celu wyłonienia kandydata na stanowisko Dyrektora Samorządowej Szkoły Podstawowej w Poniatowie, ul. Szkolna 4,  09-300 Żuromi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Na podstawie art. 31 ustawy z dnia 8 marca 1990 roku o samorządzie gminnym ( tekst jednolity: Dz. U. z 2001 r., Nr 142, poz. 1591 z późn. zm.), art. 36a ust. 5 ustawy z dnia 7 września 1991 roku o systemie oświaty (tekst jednolity: Dz. U. z 2004 r., Nr 256, poz. 2572 z późn. zm.) </w:t>
      </w:r>
      <w:r>
        <w:rPr>
          <w:rFonts w:cs="Arial" w:ascii="Arial" w:hAnsi="Arial"/>
          <w:b/>
          <w:i/>
          <w:sz w:val="18"/>
          <w:szCs w:val="18"/>
        </w:rPr>
        <w:t>zarządzam</w:t>
      </w:r>
      <w:r>
        <w:rPr>
          <w:rFonts w:cs="Arial" w:ascii="Arial" w:hAnsi="Arial"/>
          <w:sz w:val="18"/>
          <w:szCs w:val="18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konkursową w celu przeprowadzenia konkursu w dniu </w:t>
      </w:r>
      <w:r>
        <w:rPr>
          <w:rFonts w:cs="Arial" w:ascii="Arial" w:hAnsi="Arial"/>
          <w:b/>
        </w:rPr>
        <w:t>30.06.2009 rok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 godz. 13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na stanowisko </w:t>
      </w:r>
      <w:r>
        <w:rPr>
          <w:rFonts w:cs="Arial" w:ascii="Arial" w:hAnsi="Arial"/>
          <w:b/>
          <w:i/>
        </w:rPr>
        <w:t>Dyrektora Samorządowej Szkoły Podstawowej w Poniatowie</w:t>
      </w:r>
      <w:r>
        <w:rPr>
          <w:rFonts w:cs="Arial" w:ascii="Arial" w:hAnsi="Arial"/>
        </w:rPr>
        <w:t>, w następującym składz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  Przedstawiciele organu prowadzącego szkołę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aria Jędrzejewska   - Z-ca Burmistrza G i M Żuromin – Przewodnicząca Komisji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Bożena Fijałkowska  -  Kierownik Wydziału OKZSiSS – członek komisji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arta Kalinowska   -  pracownik Urzędu G iM Żuromin  - członek komisji                                              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I. Przedstawiciele  Kuratorium Oświaty w Warszawie Delegatura w Ciechanowie:</w:t>
      </w:r>
    </w:p>
    <w:p>
      <w:pPr>
        <w:pStyle w:val="TextBodyIndent"/>
        <w:spacing w:lineRule="auto" w:line="24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gata Pawłowska   -    Zastępca Dyrektora Delegatury – członek komisji                                                  </w:t>
      </w:r>
    </w:p>
    <w:p>
      <w:pPr>
        <w:pStyle w:val="TextBodyIndent"/>
        <w:numPr>
          <w:ilvl w:val="0"/>
          <w:numId w:val="3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Janina Witkowska      -  wizytator- członek komisji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II. Przedstawiciele Rady Pedagogicznej SSP w Poniatowie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Barbara Korpusik – członek komisji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V. Przedstawiciele Rady Rodziców SSP w Poniatowie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Halina Rokita – członek komisji                                                                                               </w:t>
      </w:r>
    </w:p>
    <w:p>
      <w:pPr>
        <w:pStyle w:val="TextBodyIndent"/>
        <w:spacing w:lineRule="auto" w:line="24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V. Przedstawiciele związków zawodowych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left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 xml:space="preserve">1.   Marzena Więckowska - Prezes Powiatowego Oddziału ZNP                                                                                                                                                     w Żurominie – członek komisji.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1:00Z</dcterms:created>
  <dc:creator>Marta</dc:creator>
  <dc:description/>
  <cp:keywords/>
  <dc:language>en-US</dc:language>
  <cp:lastModifiedBy>Marta</cp:lastModifiedBy>
  <dcterms:modified xsi:type="dcterms:W3CDTF">2009-08-26T09:55:00Z</dcterms:modified>
  <cp:revision>2</cp:revision>
  <dc:subject/>
  <dc:title>Zarządzenie Nr 65/2009</dc:title>
</cp:coreProperties>
</file>