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Uchwały Nr 245/XXXI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27 sierpnia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70"/>
        <w:gridCol w:w="3108"/>
        <w:gridCol w:w="1261"/>
        <w:gridCol w:w="643"/>
        <w:gridCol w:w="1590"/>
        <w:gridCol w:w="1548"/>
      </w:tblGrid>
      <w:tr>
        <w:trPr>
          <w:trHeight w:val="39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00</w:t>
            </w:r>
          </w:p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6 400</w:t>
            </w:r>
          </w:p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90</w:t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  <w:p>
            <w:pPr>
              <w:pStyle w:val="Normal"/>
              <w:jc w:val="right"/>
              <w:rPr/>
            </w:pPr>
            <w:r>
              <w:rPr/>
              <w:t>54 0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 7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, w tym programów i licencj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zdrowotne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Ośrodki Pomocy Społecznej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na Państwowy Fundusz Rehabilitacji Osób Niepełnospraw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e bezosob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dostępu do sieci Interne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Zakup akcesoriów komputerowych , w tym programów i licencji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 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0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 438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 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dc:language>en-US</dc:language>
  <cp:lastModifiedBy>DOM</cp:lastModifiedBy>
  <cp:lastPrinted>2009-07-03T11:23:00Z</cp:lastPrinted>
  <dcterms:modified xsi:type="dcterms:W3CDTF">2009-08-28T08:52:00Z</dcterms:modified>
  <cp:revision>29</cp:revision>
  <dc:subject/>
  <dc:title>                                                                                    Załącznik Nr 1</dc:title>
</cp:coreProperties>
</file>