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2 do SIW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Heading1"/>
        <w:ind w:firstLine="482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ostawę materiałów do remontu dachu BLOKU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rzy Zespole Szkół Nr 2 w Żuromini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Oferujemy dostarczenie materiałów, będących przedmiotem zamówienia (wg. zestawienia materiałów – zał. Nr 1 do SIWZ) łącznie  za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na netto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 xml:space="preserve">Cena oferty uwzględnia dostawę na teren Zespołu Szkół Nr 2 w Żurominie, pr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l. Wiatracznej 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Materiały stanowiące przedmiot zamówienia dostarczymy w terminie do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dostarczane materiał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09-09-09T10:15:00Z</cp:lastPrinted>
  <dcterms:modified xsi:type="dcterms:W3CDTF">2009-09-09T08:15:00Z</dcterms:modified>
  <cp:revision>38</cp:revision>
  <dc:subject/>
  <dc:title>OFERTA</dc:title>
</cp:coreProperties>
</file>