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Zał. Nr 3 do oferty – Projek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 M O W A NR 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 dnia 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/>
          <w:sz w:val="22"/>
          <w:szCs w:val="22"/>
        </w:rPr>
        <w:t>………… r</w:t>
      </w:r>
      <w:r>
        <w:rPr>
          <w:rFonts w:cs="Arial" w:ascii="Arial" w:hAnsi="Arial"/>
          <w:sz w:val="22"/>
          <w:szCs w:val="22"/>
        </w:rPr>
        <w:t xml:space="preserve"> w Żurominie pomiędzy: </w:t>
      </w:r>
      <w:r>
        <w:rPr>
          <w:rFonts w:cs="Arial" w:ascii="Arial" w:hAnsi="Arial"/>
          <w:b/>
          <w:sz w:val="22"/>
          <w:szCs w:val="22"/>
        </w:rPr>
        <w:t>Gminą i Miastem Żuromin</w:t>
      </w:r>
      <w:r>
        <w:rPr>
          <w:rFonts w:cs="Arial" w:ascii="Arial" w:hAnsi="Arial"/>
          <w:sz w:val="22"/>
          <w:szCs w:val="22"/>
        </w:rPr>
        <w:t xml:space="preserve"> zwanym dalej w tekście „Zamawiającym”,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ana Zbigniewa Noska – Burmistrza Gminy i Miasta Żuromi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kontrasygnacie Skarbnika Gminy Żuromin - Pani Marii Żołnowski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……………………………., </w:t>
      </w: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 xml:space="preserve">„Wykonawcą” </w:t>
      </w: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dokonanego przez Zamawiającego wyboru oferty Wykonawcy w przetargu nieograniczonym z  dnia ………………. r. została zawarta umowa o następującej treści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Tekstpodstawowywcity2"/>
        <w:widowControl w:val="false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zleca a Wykonawca przyjmuje do realizacji dostawę materiałów do remontu dachu BLOKU A przy Zespole Szkół Nr 2 w Żurominie.</w:t>
      </w:r>
    </w:p>
    <w:p>
      <w:pPr>
        <w:pStyle w:val="Normal"/>
        <w:widowControl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Wykaz materiałów: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acha trapezowa o wysokości trapezu 35 mm, kolor - ciemny brąz, połysk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acha płaska w kolorze ciemnego brązu, połysk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kręty farmerskie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zczelka T- 35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ynny – profil fi 150 mm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wyty do rynien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ślepki prawe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ślepki lewe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j spustowy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Łącznik rynny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spacing w:lineRule="auto" w:line="360"/>
        <w:ind w:left="284" w:hanging="284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ykonawca zobowiązuje się do dostarczenia materiałów na teren Zespołu Szkół Nr 2 w Żurominie, przy ul. Wiatracznej 16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ermin rozpoczęcia, realizacji przedmiotu umowy ustala się na dzień podpisania umowy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22"/>
          <w:szCs w:val="22"/>
        </w:rPr>
        <w:t xml:space="preserve">2. Termin zakończenia ustala się na - </w:t>
      </w:r>
      <w:r>
        <w:rPr>
          <w:rFonts w:cs="Arial" w:ascii="Arial" w:hAnsi="Arial"/>
          <w:b/>
        </w:rPr>
        <w:t>10 dni od dnia podpisania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1. Wykonawca stwierdza, że przed podpisaniem umowy zapoznał się z wykazem dostarczanych materiałów i uwzględnił je w wynagrodzeniu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Wykonawca odpowiedzialny jest za jakość dostarczanych materiałów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1. Za wykonanie przedmiotu umowy strony ustaliły wynagrodzenie w kwocie :</w:t>
      </w:r>
      <w:r>
        <w:rPr>
          <w:rFonts w:cs="Arial" w:ascii="Arial" w:hAnsi="Arial"/>
          <w:b/>
          <w:sz w:val="22"/>
          <w:szCs w:val="22"/>
        </w:rPr>
        <w:br/>
        <w:t xml:space="preserve">Łączne wynagrodzenie brutto: ………………. zł </w:t>
      </w:r>
      <w:r>
        <w:rPr>
          <w:rFonts w:cs="Arial" w:ascii="Arial" w:hAnsi="Arial"/>
          <w:b/>
          <w:i/>
          <w:sz w:val="22"/>
          <w:szCs w:val="22"/>
        </w:rPr>
        <w:t>(słownie: …………..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ozliczenie Wykonawcy nastąpi jednorazowo po zakończeniu przedmiotu umowy, jego  weryfikacji i odbiorze przez Zamawiającego oraz przedłożeniu faktury w terminie 14 dni od daty jej wpłynięcia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iły kary umowne z następujących  tytułów i podanych wysokościa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Wykonawca płaci kary umowne Zamawiającemu: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/ za zwłokę w wykonaniu przedmiotu umowy - w wysokości 0,5 % wynagrodzenia  umownego za każdy dzień zwłok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/ za zwłokę w usunięciu wad stwierdzonych przy odbiorze lub w czasie realizacj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robót w wysokości 0,5 % wynagrodzenia umownego za każdy dzień zwłoki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/ z tytułu odstąpienia od umowy z przyczyn niezależnych od zamawiającego w wysokości 25% wynagrodzenia umown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Zamawiający zapłaci Wykonawcy kary umowne za odstąpienie od umowy z przyczyn  niezależnych od Wykonawcy w wysokości 25% wynagrodzenia umow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Strony zastrzegają sobie prawo dochodzenia odszkodowania uzupełniającego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ewyższającego wysokość zastrzeżonych kar umownych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 zapłaty faktury w terminie 14 dni od daty jej wpłynięci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terminowej zapłaty faktury Zamawiający zapłaci Wykonawcy odsetki za  zwłokę w wysokości odsetek ustawowych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 sprawach nieuregulowanych niniejszą umową będą  miały  zastosowanie przepisy ustawy Kodeksu Cywilnego oraz ustawy Prawo zamówień publicznych.</w:t>
      </w:r>
      <w:r>
        <w:rPr>
          <w:rFonts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treści zawartej umowy wymagają formy pisemnej pod rygorem ich nieważności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: dwa egzemplarze dla zamawiającego, jeden egzemplarz dla wykonawcy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     </w:t>
      </w:r>
    </w:p>
    <w:p>
      <w:pPr>
        <w:pStyle w:val="Normal"/>
        <w:spacing w:lineRule="auto" w:line="360"/>
        <w:ind w:left="12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 a m a w i a j ą c y  :</w:t>
        <w:tab/>
        <w:tab/>
        <w:tab/>
        <w:tab/>
        <w:t xml:space="preserve">  W y k o n a w c a 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  <w:tab/>
        <w:tab/>
        <w:t>1.  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283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9:40:00Z</dcterms:created>
  <dc:creator>Wydzial Budownictwa</dc:creator>
  <dc:description/>
  <cp:keywords/>
  <dc:language>en-US</dc:language>
  <cp:lastModifiedBy>user</cp:lastModifiedBy>
  <cp:lastPrinted>2009-09-09T10:17:00Z</cp:lastPrinted>
  <dcterms:modified xsi:type="dcterms:W3CDTF">2009-09-09T08:17:00Z</dcterms:modified>
  <cp:revision>34</cp:revision>
  <dc:subject/>
  <dc:title>U M O W A -  Z L E C E N I E</dc:title>
</cp:coreProperties>
</file>