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 </w:t>
      </w:r>
      <w:r>
        <w:rPr>
          <w:rFonts w:cs="Arial" w:ascii="Arial" w:hAnsi="Arial"/>
          <w:b/>
          <w:sz w:val="22"/>
          <w:szCs w:val="22"/>
        </w:rPr>
        <w:t>Budowę linii napowietrznej nn 0,4 kV oświetlenia ulicznego  wraz z oprawami w Żurominie, przy ul. Wyzwolen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robót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5.12.2009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ne roboty udzielamy gwarancji na okres 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Zobowiązujemy się do wniesienia zabezpieczenia należytego wykonania umowy w 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09-09-30T11:08:00Z</cp:lastPrinted>
  <dcterms:modified xsi:type="dcterms:W3CDTF">2009-09-30T09:09:00Z</dcterms:modified>
  <cp:revision>52</cp:revision>
  <dc:subject/>
  <dc:title>OFERTA</dc:title>
</cp:coreProperties>
</file>