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używanego średniego strażackiego samochodu ratowniczo - gaśniczego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</w:rPr>
        <w:t xml:space="preserve">     </w:t>
      </w:r>
      <w:r>
        <w:rPr>
          <w:color w:val="000000"/>
        </w:rPr>
        <w:t>CPV -  34.14.42.10 –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532130</wp:posOffset>
                </wp:positionV>
                <wp:extent cx="57778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1.10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122.45pt;mso-wrap-distance-left:7.05pt;mso-wrap-distance-right:7.05pt;mso-wrap-distance-top:0pt;mso-wrap-distance-bottom:0pt;margin-top:41.9pt;mso-position-vertical-relative:text;margin-left:7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1.10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 - Parametry techniczno – użytkowe dla średniego samochodu ratowniczo – gaśniczeg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IWZ - Druk ofert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Załączniki do oferty – nr 1, nr 2, nr 3.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341-41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Dostawa używanego średniego strażackiego samochodu ratowniczo - gaśniczeg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223, poz. 1655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dostawa używanego średniego strażackiego samochodu ratowniczo – gaśniczego dla Ochotniczej Straży Pożarnej w Chamsk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ROK PRODUKCJI SAMOCHOD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SAMOCHÓD NIE STARSZY NIŻ WYPRODUKOWANY W 1994 ROKU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AMOCHÓD MUSI BYĆ SPRAWNY TECHNICZNIE, MUSI POSIADAĆ AKTUALNE BADANIA TECHNICZNE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BIEG NIE WIĘKSZY NIŻ 40.000 KM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czegółowy opis przedmiotu zamówienia – zgodnie z załącznikiem nr 1 do SIWZ (Parametry techniczno – użytkowe dla średniego samochodu ratowniczo – gaśniczeg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w terminie </w:t>
      </w:r>
      <w:r>
        <w:rPr>
          <w:rFonts w:cs="Arial" w:ascii="Arial" w:hAnsi="Arial"/>
          <w:b/>
        </w:rPr>
        <w:t>do dnia 30.10.2009 r.</w:t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/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zał. nr 2 do SIWZ wraz z zał. nr 1 do SIWZ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3 do oferty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używanego średniego strażackiego samochodu ratowniczo - gaśniczego 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>45</w:t>
      </w:r>
      <w:r>
        <w:rPr>
          <w:rFonts w:cs="Arial" w:ascii="Arial" w:hAnsi="Arial"/>
          <w:b/>
          <w:i/>
          <w:color w:val="000000"/>
        </w:rPr>
        <w:t xml:space="preserve"> w dniu 21.10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1.10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1.10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3.10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ser</cp:lastModifiedBy>
  <cp:lastPrinted>2009-10-13T13:07:00Z</cp:lastPrinted>
  <dcterms:modified xsi:type="dcterms:W3CDTF">2009-10-13T11:07:00Z</dcterms:modified>
  <cp:revision>122</cp:revision>
  <dc:subject/>
  <dc:title>IGMRiOŚ</dc:title>
</cp:coreProperties>
</file>