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</w:rPr>
        <w:t>/Nazwa i adres Wykonawcy/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dpowiadając na zaproszenie do wzięcia udziału w postępowaniu prowadzonym w trybi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dostawę  </w:t>
      </w:r>
      <w:r>
        <w:rPr>
          <w:rFonts w:cs="Arial" w:ascii="Arial" w:hAnsi="Arial"/>
          <w:b/>
          <w:bCs/>
          <w:u w:val="single"/>
        </w:rPr>
        <w:t xml:space="preserve">używanego średniego samochodu strażackiego ratowniczo – gaśniczego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godnie z wymaganiami określonymi w SIWZ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Oferujemy wykonanie dostawy będącej  przedmiotem zamówienia z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Dostawę  stanowiącą przedmiot zamówienia wykonamy w terminie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o 30 października 2009 r.</w:t>
      </w:r>
    </w:p>
    <w:p>
      <w:pPr>
        <w:pStyle w:val="NormalnyWeb"/>
        <w:spacing w:before="10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>4. Oświadczamy, że zapoznaliśmy się ze specyfikacją istotnych warunków zamówienia (w tym ze wzorem umowy) i nie wnosimy do niej zastrzeżeń oraz przyjmujemy warunki w niej zawart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5. Oświadczamy, że spełniamy warunki udziału w postępowaniu określone w art. 22 ust. 1 ustawy z dnia 29 stycznia 2004 r. – Prawo zamówień publicznych (t.j Dz.U. z 2007, Nr 223, poz. 165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6. Oświadczamy, że uważamy się za związanych niniejszą ofertą na czas wskazany w SIW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. Dostawy objęte zamówieniem zamierzamy wykonać s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0. W przypadku przyznania nam zamówienia, zobowiązujemy się do zawarcia umowy w miejscu i terminie wskazanym przez zamawiającego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Oferta została złożona na ............................. stronach podpisanych i kolejno ponumerowanych od nr .......................... do nr 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425"/>
        <w:rPr/>
      </w:pPr>
      <w:r>
        <w:rPr>
          <w:rFonts w:cs="Arial" w:ascii="Arial" w:hAnsi="Arial"/>
        </w:rPr>
        <w:t>14. Niniejszym informujemy, iż informacje składające się na ofertę , zawarte na stronach od ...........      do ........... stanowią tajemnicę przedsiębiorstwa w rozumieniu przepisów ustawy o zwalczaniu nieuczciwej konkurencji i jako takie nie mogą być ogólnie udostępnione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5. Integralną część oferty stanowią następujące dokumenty: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/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/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/ 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/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/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/upełnomocnieni przedstawiciele Wykonawcy/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</w:rPr>
        <w:t>Uwaga: jeżeli dołączone są odpisy dokumentów lub ich kopie, to muszą być one poświadczone przez Wykonawcę za zgodność z oryginał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42:00Z</dcterms:created>
  <dc:creator>X</dc:creator>
  <dc:description/>
  <cp:keywords/>
  <dc:language>en-US</dc:language>
  <cp:lastModifiedBy>user</cp:lastModifiedBy>
  <cp:lastPrinted>2009-10-13T13:14:00Z</cp:lastPrinted>
  <dcterms:modified xsi:type="dcterms:W3CDTF">2009-10-13T11:14:00Z</dcterms:modified>
  <cp:revision>16</cp:revision>
  <dc:subject/>
  <dc:title>                     </dc:title>
</cp:coreProperties>
</file>