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Zadanie: </w:t>
      </w:r>
      <w:r>
        <w:rPr>
          <w:rFonts w:cs="Arial" w:ascii="Arial" w:hAnsi="Arial"/>
          <w:b/>
          <w:sz w:val="28"/>
        </w:rPr>
        <w:t>Zaciągnięcie kredytu na finansowanie planowanego deficytu budżetu w związku z realizacją zadania inwestycyjnego „Budowa kanalizacji deszczowej w Żurominie” w wysokości 260 000 zł w walucie polskiej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</w:t>
      </w:r>
      <w:r>
        <w:rPr>
          <w:color w:val="000000"/>
          <w:spacing w:val="6"/>
          <w:sz w:val="24"/>
        </w:rPr>
        <w:t xml:space="preserve"> 66113000-5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3.11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3.11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42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>
          <w:b/>
          <w:sz w:val="22"/>
        </w:rPr>
        <w:t>Przedmiotem zamówienia jest zaciągnięcie kredytu na finansowanie planowanego deficytu budżetu w związku z realizacją zadania inwestycyjnego „Budowa kanalizacji deszczowej w Żurominie” w wysokości 260 000 zł w walucie polsk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Przedmiotem zamówienia jest zaciągnięcie kredytu na finansowanie planowanego deficytu budżetu w związku z realizacją zadania inwestycyjnego „Budowa kanalizacji deszczowej w Żurominie” w wysokości 260 000 zł (słownie: dwieście sześćdziesiąt tysięcy złotych 00/100) w walucie polskiej zgodnie z Uchwałą nr 249/XXXIV/09 Rady Miejskiej w Żurominie, z dnia 16 września 2009 r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wota kredytu – 26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ruchomienie kredytu – 10 grudzień 2009 r – 260.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kredytowania – 10.12.2009 r – 30.03.2014 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WIBOR 1m przyjętej z dnia 16.10.2009 r tj. 3,53 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łata rat kapitałowych nastąpi w terminie od 30.06.2010 r do 30.03.2014 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kapitałowych – 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następujących termin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10 r – 26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9.2010 r – 26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6.2011 r - 26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9.2011 r - 26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6.2012 r - 26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9.2012 r - 26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6.2013 r - 26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9.2013 r - 26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3.2014 r – 52.0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łata rat odsetkowych nastąpi w terminie od 30.12.2009 r do 30.03.2014 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Ilość rat odsetkowych – 52 Spłaty miesię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6113000-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highlight w:val="white"/>
        </w:rPr>
        <w:t>Kwotę kredytu–260.000,00 zł należy postawić do dyspozycji zamawiającego w terminie 10.12.2009 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UWAGA: Nie spełnienie chociażby jednego z ww. warunków może skutkować wykluczeniem   Wykonawcy z postęp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a ma prawo złożyć tylko jedną ofertę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y mogą wspólnie ubiegać się o udzielenie zamówienia ( np. w przypadku konsorcjum) i wtedy muszą spełnić następujące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w odniesieniu do wymagań postawionych przez Zamawiającego, każdy z przedsiębiorców wchodzący w skład konsorcjum </w:t>
      </w:r>
      <w:r>
        <w:rPr>
          <w:rFonts w:cs="Arial" w:ascii="Arial" w:hAnsi="Arial"/>
          <w:color w:val="000000"/>
          <w:highlight w:val="white"/>
          <w:u w:val="single"/>
        </w:rPr>
        <w:t>oddzielnie</w:t>
      </w:r>
      <w:r>
        <w:rPr>
          <w:rFonts w:cs="Arial" w:ascii="Arial" w:hAnsi="Arial"/>
          <w:color w:val="000000"/>
          <w:highlight w:val="white"/>
        </w:rPr>
        <w:t xml:space="preserve"> musi udokumentować, </w:t>
      </w:r>
      <w:r>
        <w:rPr>
          <w:rFonts w:cs="Arial" w:ascii="Arial" w:hAnsi="Arial"/>
          <w:color w:val="000000"/>
          <w:highlight w:val="white"/>
          <w:u w:val="single"/>
        </w:rPr>
        <w:t>że nie podlega wykluczeniu z postępowania na podstawie art. 24 ust.1 pkt.1-9 ustawy Prawo zamówień publicznych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y występujący wspólnie muszą ustanowić pełnomocnika (lidera) do reprezentowania ich w postępowaniu o udzielenie niniejszego zamówienia oraz zawarcia umowy o udzielenie przedmiotowego zamówienia publicznego. Umocowanie może wynikać z treści umowy konsorcjum lub zostać przedłożone oddzielnie wraz z ofertą.</w:t>
      </w:r>
    </w:p>
    <w:p>
      <w:pPr>
        <w:pStyle w:val="Normal"/>
        <w:tabs>
          <w:tab w:val="clear" w:pos="720"/>
          <w:tab w:val="left" w:pos="851" w:leader="none"/>
        </w:tabs>
        <w:ind w:firstLine="207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</w:t>
      </w:r>
      <w:r>
        <w:rPr>
          <w:rFonts w:cs="Arial" w:ascii="Arial" w:hAnsi="Arial"/>
          <w:b/>
          <w:color w:val="000000"/>
          <w:highlight w:val="white"/>
        </w:rPr>
        <w:t>UWAGA: treść pełnomocnictwa powinna dokładnie określać zakres umocowania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szelka korespondencja oraz rozliczenia dokonywane będą wyłącznie z pełnomocnikiem ( liderem)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pełniając formularz ofertowy, jak również inne dokumenty powołujące się na ,,Wykonawcę"; w miejscu ,,np. nazwa i adres Wykonawcy" należy wpisać dane dotyczące konsorcjum, a nie pełnomocnika konsorcjum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pełniony formularz ofertowy -</w:t>
      </w:r>
      <w:r>
        <w:rPr>
          <w:rFonts w:cs="Arial" w:ascii="Arial" w:hAnsi="Arial"/>
        </w:rPr>
        <w:t xml:space="preserve"> załącznik nr 1 do SIW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z Krajowego Rejestru Karnego albo równoważnego zaświadczenia właściwego organu sądowego i administracyjnego kraju pochodzenia osoby w zakresie karalności w 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a zaświadczenie z Krajowego Rejestru Karnego w zakresie określonym w art. 24 ust. 1, pkt 9 ustawy z dnia 29 stycznia 2004 r Prawo zamówień publicznych (Dz. U. Nr 19, poz. 177, z późn. zm)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ę regulującą współpracę podmiotów występujących wspólnie – jeśli dotyczy wykonawcy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Dokumenty mogą być przedstawione w formie oryginału lub kopii poświadczonych za zgodność z oryginałem przez upełnomocnionego przedstawiciela Wykonawcy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amawiający informuje, iż zgodnie z art. 96 ust. 3 ustawy Prawo zamówień publicznych oferty składane w postępowaniu o zamówienie  publiczne są jawne i podlegają udostępnieniu od chwili ich otwarcia, z wyjątkiem informacji stanowiących tajemnicę przedsiębiorstwa w rozumieniu przepisów o zwalczaniu nieuczciwej konkurencji, jeśli Wykonawca, nie później niż w terminie składania ofert, zastrzegł , że nie mogą one być udostępnia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tajemnicę przedsiębiorstwa w rozumieniu art.11 ust. 4 ustawy z dnia 16 kwietnia 1993 r. o zwalczaniu nieuczciwej konkurencji ( DZ. U. Nr 47, poz.211, ze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sowne zastrzeżenie Wykonawca winien złożyć na formularzu ofertowym. W przeciwnym razie cała oferta zostanie ujawniona na życzenie  każdego uczestnika postępowa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, aby informacje zastrzeżone jako tajemnica przedsiębiorstwa  były przez Wykonawcę złożone w oddzielnej wewnętrznej kopercie z oznakowaniem ,, tajemnica przedsiębiorstwa", lub spięte (zszyte) oddzielnie od pozostałych, jawnych elementów oferty.     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 – podinspektor ds. zamówień publicznych, 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Maria Żołnowska  </w:t>
      </w:r>
      <w:r>
        <w:rPr>
          <w:rFonts w:cs="Arial" w:ascii="Arial" w:hAnsi="Arial"/>
          <w:color w:val="000000"/>
          <w:highlight w:val="white"/>
        </w:rPr>
        <w:t>- Skarbnik Gminy i Miasta Żuromin,  tel. (23) 65 72 </w:t>
      </w:r>
      <w:r>
        <w:rPr>
          <w:rFonts w:cs="Arial" w:ascii="Arial" w:hAnsi="Arial"/>
          <w:color w:val="000000"/>
        </w:rPr>
        <w:t>480</w:t>
      </w:r>
    </w:p>
    <w:p>
      <w:pPr>
        <w:pStyle w:val="Normal"/>
        <w:widowControl w:val="false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Przetarg nieograniczony na </w:t>
      </w:r>
      <w:r>
        <w:rPr>
          <w:rFonts w:cs="Arial" w:ascii="Arial" w:hAnsi="Arial"/>
          <w:b/>
        </w:rPr>
        <w:t xml:space="preserve">zaciągnięcie kredytu na finansowanie planowanego deficytu budżetu w związku z realizacją zadania inwestycyjnego Budowa kanalizacji deszczowej w Żurominie” </w:t>
      </w:r>
      <w:r>
        <w:rPr>
          <w:rFonts w:cs="Arial" w:ascii="Arial" w:hAnsi="Arial"/>
          <w:b/>
          <w:i/>
          <w:color w:val="000000"/>
        </w:rPr>
        <w:t>,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3.11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Sekretariat Urzędu - pokój nr 17, do dnia </w:t>
      </w:r>
      <w:r>
        <w:rPr>
          <w:rFonts w:cs="Arial" w:ascii="Arial" w:hAnsi="Arial"/>
          <w:b/>
          <w:color w:val="000000"/>
        </w:rPr>
        <w:t>03.11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3.11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22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Opis sposobu obliczenia ceny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Cena oferty uwzględnia wszystkie zobowiązania, musi być podana w PLN cyfrowo i słownie,   z wyodrębnieniem należnego podatku VAT - jeżeli występuje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Cena podana w ofercie powinna obejmować wszystkie koszty i składniki związane z wykonaniem zamówienia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na może być tylko jedna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ena nie ulega zmianie przez okres ważności oferty (związania)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procentowanie kredytu – 90 %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>Oprocentowanie kredytu wg zmiennej stawki WIBOR 1M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doprowadzenia do porównywalności ofert należy przyjąć stawkę WIBOR 1M – 3,53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 xml:space="preserve">ogłoszoną w Rzeczpospolitej w dniu 16.10.2009 r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Prowizja przygotowawcza – 10 % 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a punktowa kryterium dokonana zostanie zgodnie z formułą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100 % + On </w:t>
      </w:r>
      <w:r>
        <w:rPr>
          <w:sz w:val="24"/>
        </w:rPr>
        <w:t xml:space="preserve">                                       </w:t>
      </w:r>
      <w:r>
        <w:rPr>
          <w:sz w:val="24"/>
          <w:u w:val="single"/>
        </w:rPr>
        <w:t xml:space="preserve">100 % + Ppn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0 % + Ob        x   0,90  x 100  +     100 % + Ppb    x 0,10 x 100  = </w:t>
      </w:r>
      <w:r>
        <w:rPr>
          <w:rFonts w:cs="Arial" w:ascii="Arial" w:hAnsi="Arial"/>
          <w:b/>
          <w:color w:val="000000"/>
        </w:rPr>
        <w:t>suma punkt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zie: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– oznacza oferowane najniższe oprocentowanie kredytu w skali rocznej, wśród złożonych ofert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e w 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 – oznacza oferowane oprocentowanie kredytu w skali rocznej w badanej ofercie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e w procentach)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pn - oznacza oferowaną najniższą prowizję przygotowawczą wśród złożonych ofert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a w 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pb – oznacza oferowaną prowizję przygotowawczą w badanej ofercie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a w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postępowaniu o zamówienie zostanie wybrana oferta, która uzyska najwyższą liczbę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odstępuje od możliwości żądania zabezpieczenia należytego wykonania umowy w niniejszym postępowaniu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9.10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ser</cp:lastModifiedBy>
  <cp:lastPrinted>2009-10-19T12:58:00Z</cp:lastPrinted>
  <dcterms:modified xsi:type="dcterms:W3CDTF">2009-10-19T11:07:00Z</dcterms:modified>
  <cp:revision>135</cp:revision>
  <dc:subject/>
  <dc:title>IGMRiOŚ</dc:title>
</cp:coreProperties>
</file>