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owość i data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48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na zaciągnięcie kredytu na finansowanie planowanego deficytu budżetu w związku z realizacją zadania inwestycyjnego „Budowa kanalizacji deszczowej w Żurominie” w wysokości 260 000 zł w walucie polskiej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y ofertę na wykonanie przedmiotu zamówienia zgodnie z opisem w 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kredytu – 260.0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enie kredytu – 10 grudzień 2009 r – 260.0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kredytowania – 10.12.2009 r – 30.03.2014 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wg zmiennej stawki WIBOR 1m przyjętej z dnia 16.10.2009 r tj. 3,53 %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płata rat kapitałowych nastąpi w terminie od 30.06.2010 r do 30.03.2014 r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rat kapitałowych – 9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kapitałowych w następujących termin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6.2010 r – 26.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30.09.2010 r – 26.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30.06.2011 r - 26.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30.09.2011 r - 26.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30.06.2012 r - 26.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30.09.2012 r - 26.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30.06.2013 r - 26.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30.09.2013 r - 26.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30.03.2014 r – 52.000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płata rat odsetkowych nastąpi w terminie od 30.12.2009 r do 30.03.2014 r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rat odsetkowych – 52 Spłaty miesięcz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oprocentowanie kredytu w wysokości .............. % w stosunku rocznym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g zmiennej stawki WIBOR 1M przyjętej z dnia 16</w:t>
      </w:r>
      <w:r>
        <w:rPr>
          <w:rFonts w:cs="Arial" w:ascii="Arial" w:hAnsi="Arial"/>
          <w:color w:val="000000"/>
        </w:rPr>
        <w:t>.10.2009 r tj. 3,53 %, w tym marża w wysokości …………. %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prowizję przygotowawczą w wysokości .............. % kredytu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y, że kwotę kredytu w wysokości 260.000,00 zł stanowiącą przedmiot zamówienia pozostawimy do dyspozycji zamawiającego w terminie – 10.12.2009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Oświadczamy, że firma nasza spełnia wszystkie warunki określone w siwz oraz złożyliśmy wszystkie wymagane dokumenty potwierdzające spełnienie tych waru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świadczamy, że uważamy się za związanych niniejszą ofertą na czas wskazany w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8. W przypadku przyznania nam zamówienia, zobowiązujemy się do zawarcia    umowy  w miejscu i terminie wskaza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7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8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9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0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1/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09-10-19T13:58:00Z</cp:lastPrinted>
  <dcterms:modified xsi:type="dcterms:W3CDTF">2009-10-19T11:58:00Z</dcterms:modified>
  <cp:revision>53</cp:revision>
  <dc:subject/>
  <dc:title>OFERTA</dc:title>
</cp:coreProperties>
</file>