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6/09</w:t>
      </w:r>
    </w:p>
    <w:p>
      <w:pPr>
        <w:pStyle w:val="Normal"/>
        <w:jc w:val="center"/>
        <w:rPr/>
      </w:pPr>
      <w:r>
        <w:rPr/>
        <w:t>Burmistrza Gminy i Miasta Żuromin</w:t>
      </w:r>
    </w:p>
    <w:p>
      <w:pPr>
        <w:pStyle w:val="Normal"/>
        <w:jc w:val="center"/>
        <w:rPr/>
      </w:pPr>
      <w:r>
        <w:rPr/>
        <w:t>Z dnia 6 lipca 2009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Regulaminu Pracy w Urzędzie Gminy i Miasta Żuro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 § 1 ustawy z dnia 26 czerwca 1974 r. Kodeks pracy (Dz.U. z 1998r Nr. 21, poz. 94 ze zm.) w związku z art.. 33 ust. 3 ustawy z dnia 8 marca 1990r o samorządzie gminnym (Dz.U. z 2001 r. Nr 142, poz. 1591 ze zm.) oraz art. 42. ust. 1 ustawy z dnia 21 listopada 2008r o pracownikach samorządowych (Dz. U. Nr 223, poz. 1458)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 się w Urzędzie Gminy i Miasta w Żurominie Regulamin Pracy, w brzmieniu załącznika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nr 48/I/2003r Burmistrza Gminy i Miasta Żuromin z dnia 12 maja 2003r, w/s ustalenia Regulaminu Pracy Urzędu Gminy i Miasta w Żuro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ekretarzowi Gminy i Miasta Żuro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po upływie 14 dni od dnia podania go do wiadomości pracowników poprzez wywieszenie na tablicy ogłoszeń Urzędu Gminy i Miasta w Żuro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8:00Z</dcterms:created>
  <dc:creator>Marta</dc:creator>
  <dc:description/>
  <cp:keywords/>
  <dc:language>en-US</dc:language>
  <cp:lastModifiedBy>Marta</cp:lastModifiedBy>
  <dcterms:modified xsi:type="dcterms:W3CDTF">2009-10-22T08:19:00Z</dcterms:modified>
  <cp:revision>1</cp:revision>
  <dc:subject/>
  <dc:title>Zarządzenie Nr 76/09</dc:title>
</cp:coreProperties>
</file>