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9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1.08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Budowa kanalizacji deszczowej- etap I w ul. Wierzbowej i ul Łąkowej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kanalizacji deszczowej- etap I w ul. Wierzbowej i ul Łąkowej w Żurominie “.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ojciech Gowin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4.09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4.09.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8:00Z</dcterms:created>
  <dc:creator>Marta</dc:creator>
  <dc:description/>
  <cp:keywords/>
  <dc:language>en-US</dc:language>
  <cp:lastModifiedBy>Marta</cp:lastModifiedBy>
  <dcterms:modified xsi:type="dcterms:W3CDTF">2009-10-22T08:52:00Z</dcterms:modified>
  <cp:revision>1</cp:revision>
  <dc:subject/>
  <dc:title>Zarządzenie Nr 93/09</dc:title>
</cp:coreProperties>
</file>