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96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31 sierpnia 2009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/>
      </w:pPr>
      <w:r>
        <w:rPr>
          <w:rFonts w:cs="Tahoma"/>
          <w:b/>
          <w:bCs/>
          <w:sz w:val="26"/>
          <w:szCs w:val="26"/>
        </w:rPr>
        <w:t>w sprawie: udzielenia pełnomocnictwa Pani Sylwii Antoszewskiej – Dyrektorowi Samorządowej Szkoły Podstawowej w Poniatowie.</w:t>
      </w:r>
      <w:r>
        <w:rPr>
          <w:rFonts w:cs="Tahoma"/>
          <w:b/>
          <w:bCs/>
        </w:rPr>
        <w:t xml:space="preserve">                   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47 ust. 1 ustawy z dnia 8 marca 1990 r. o  samorządzie gminnym ( Dz. U z 2001 r. Nr 142, poz.1591 z późn. 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360" w:right="15" w:hanging="0"/>
        <w:jc w:val="both"/>
        <w:rPr/>
      </w:pPr>
      <w:r>
        <w:rPr>
          <w:rFonts w:cs="Tahoma"/>
          <w:bCs/>
        </w:rPr>
        <w:t>Udzielam Pani Sylwii Antoszewskiej – Dyrektorowi Samorządowej Szkoły Podstawowej w Poniatowie pełnomocnictwa do zaciągania zobowiązań w imieniu Gminy w ramach planu finansowego Szkoły.</w:t>
      </w:r>
    </w:p>
    <w:p>
      <w:pPr>
        <w:pStyle w:val="Normal"/>
        <w:spacing w:lineRule="auto" w:line="360"/>
        <w:ind w:left="360" w:right="15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/>
        <w:ind w:left="360" w:right="15" w:hanging="0"/>
        <w:jc w:val="both"/>
        <w:rPr>
          <w:rFonts w:cs="Tahoma"/>
        </w:rPr>
      </w:pPr>
      <w:r>
        <w:rPr>
          <w:rFonts w:cs="Tahoma"/>
          <w:bCs/>
        </w:rPr>
        <w:t>Pełnomocnictwo ważne jest od 1 września 2009r. do odwołania, nie dłużej niż przez czas pełnienia funkcji Dyrektora Samorządowej Szkoły Podstawowej w Będzyminie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  <w:t>Zarządzenie wchodzi w życie z dniem podpisan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02:00Z</dcterms:created>
  <dc:creator>Marta</dc:creator>
  <dc:description/>
  <cp:keywords/>
  <dc:language>en-US</dc:language>
  <cp:lastModifiedBy>Marta</cp:lastModifiedBy>
  <dcterms:modified xsi:type="dcterms:W3CDTF">2009-10-22T09:04:00Z</dcterms:modified>
  <cp:revision>1</cp:revision>
  <dc:subject/>
  <dc:title>Zarządzenie Nr 96/09</dc:title>
</cp:coreProperties>
</file>