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98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8.09 2009r.</w:t>
      </w:r>
    </w:p>
    <w:p>
      <w:pPr>
        <w:pStyle w:val="Normal"/>
        <w:ind w:right="15" w:hanging="0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w sprawie ustalenia komisji przetargowej na zadanie pn. ”Budowa drogi gminnej Młudzyn – Poniatowo” 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 xml:space="preserve">”Budowa drogi gminnej Młudzyn – Poniatowo” </w:t>
      </w:r>
    </w:p>
    <w:p>
      <w:pPr>
        <w:pStyle w:val="Normal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Wojciech Gowin – członek</w:t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9.09 2009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29.09.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 2009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>09.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13:00Z</dcterms:created>
  <dc:creator>Marta</dc:creator>
  <dc:description/>
  <cp:keywords/>
  <dc:language>en-US</dc:language>
  <cp:lastModifiedBy>Marta</cp:lastModifiedBy>
  <dcterms:modified xsi:type="dcterms:W3CDTF">2009-10-22T09:15:00Z</dcterms:modified>
  <cp:revision>1</cp:revision>
  <dc:subject/>
  <dc:title>Zarządzenie Nr 98/09</dc:title>
</cp:coreProperties>
</file>