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Nr 110/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6 października 2009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 sprawie przygotowania oraz udziału </w:t>
      </w:r>
      <w:r>
        <w:rPr>
          <w:rFonts w:cs="Arial" w:ascii="Arial" w:hAnsi="Arial"/>
          <w:szCs w:val="28"/>
        </w:rPr>
        <w:t xml:space="preserve">Gminy Żuromin </w:t>
      </w:r>
      <w:r>
        <w:rPr>
          <w:rFonts w:cs="Arial" w:ascii="Arial" w:hAnsi="Arial"/>
        </w:rPr>
        <w:t>w powiatowym ćwiczeniu obronnym pk. „KRYZYS 2009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Na podstawie art. 19 ustawy z dnia 26 kwietnia 2007 r. </w:t>
        <w:br/>
        <w:t xml:space="preserve">o zarządzaniu kryzysowym (Dz. U. z 2007 r. Nr 89, poz. 590 z późn. zm.), § 3 pkt 1              i 2, § 4 i § 5 pkt 4 rozporządzenia Rady Ministrów z dnia 13 stycznia 2004 r.                       w sprawie szkolenia obronnego (Dz. U. z 2004 r. Nr 16, poz. 150 z późn. zm.), w oparciu o Program szkolenia obronnego województwa mazowieckiego na lata 2009 – 2014, </w:t>
      </w:r>
      <w:r>
        <w:rPr>
          <w:rFonts w:cs="Arial" w:ascii="Arial" w:hAnsi="Arial"/>
          <w:szCs w:val="23"/>
        </w:rPr>
        <w:t xml:space="preserve">Wytyczne Wojewody Mazowieckiego z dnia 19 grudnia 2008 r. do szkolenia obronnego realizowanego w 2009 roku przez Marszałka Województwa Mazowieckiego, starostów, wójtów, burmistrzów (prezydentów miast) oraz przedsiębiorców wykonujących zadania obronne, </w:t>
      </w:r>
      <w:r>
        <w:rPr>
          <w:rFonts w:cs="Arial" w:ascii="Arial" w:hAnsi="Arial"/>
        </w:rPr>
        <w:t>Plan Szkolenia Obronnego Województwa Mazowieckiego na 2009 rok, Zarządzenie Nr 24/09 Burmistrza Gminy           i Miasta Żuromin z dnia 17 lutego 2009 roku w sprawie realizacji zadań obronnych, zarządzania kryzysowego i obrony cywilnej w Gminie i Mieście Żuromin w 2009 roku oraz zarządzenie Nr 32/2009 Starosty Żuromińskiego z dnia 25 czerwca 2009 roku            w sprawie przygotowania i przeprowadzenia powiatowego ćwiczenia obronnego we współdziałaniu z powiatowymi służbami, inspekcjami, strażami i jednostkami samorządu terytorialnego z terenu powiatu żuromińskiego oraz Wojskową Komendą Uzupełnień w Ciechanow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rządza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ział w dniach 4 – 5 listopada 2009 roku w powiatowo – gminnym ćwiczeniu obronnym pod kryptonimem KRYZYS 2009 na temat </w:t>
      </w:r>
      <w:r>
        <w:rPr>
          <w:rFonts w:cs="Arial" w:ascii="Arial" w:hAnsi="Arial"/>
          <w:b/>
          <w:bCs/>
          <w:color w:val="000000"/>
        </w:rPr>
        <w:t xml:space="preserve">„Osiąganie wyższych stanów gotowości obronnej oraz realizacja przedsięwzięć wynikających z planów operacyjnych funkcjonowania powiatu i gmin w warunkach zewnętrznego zagrożenia państwa i w czasie wojny oraz w czasie wystąpienia sytuacji kryzysowej na terenie powiatu żuromińskiego”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o główne cele szkoleniowe w ćwiczeniu przyjmuje się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awdzenie przyjętych rozwiązań wynikających z Miejsko – Gminnego Planu operacyjnego funkcjonowania Gminy Żuromin </w:t>
      </w:r>
      <w:r>
        <w:rPr>
          <w:rFonts w:cs="Arial" w:ascii="Arial" w:hAnsi="Arial"/>
        </w:rPr>
        <w:t>w warunkach zewnętrznego zagrożenia bezpieczeństwa państwa i w czasie wojny oraz w Systemie Stałych Dyżurów Burmistrza Gminy i Miasta Żuromin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dzenie stanu przygotowania kadry kierowniczej i pracowników bezpośrednio prowadzących zadania obronne do wykonywania zadań operacyjnych oraz zadań związanych z funkcjonowaniem Systemu Stałych Dyżurów Burmistrza Gminy i Miasta Żuromin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dzenie stanu gotowości systemu mobilizacyjnego rozwinięcia Sił Zbrojnych w ramach Akcji Kurierskiej we współdziałaniu ze Starostwem Powiatowym w Żurominie i Wojskowym Komendantem Uzupełnień                           w Ciechanowi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dzenie umiejętności obsad osobowych Systemu Stałych Dyżurów Burmistrza Gminy i Miasta Żuromin do przekazywania zadań związanych                 z osiąganiem wyższych stanów gotowości obronnej państw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dzenie w praktyce poziomu przygotowania członków Miejsko – Gminnego Zespołu Zarządzania Kryzysowego do realizacji zadań w zakresie koordynacji działań jednostek organizacyjnych systemu ratowniczego gminy              i powiat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dzenie systemów łączności oraz alarmowego obiegu informacji w relacji Stały Dyżur Starosty Żuromińskiego, Stały Dyżur Burmistrza Gminy i Miasta Żuromin oraz uczestniczących w ćwiczeniu gminnych jednostek organizacyjnych, przedsiębiorców, a także w relacji Powiatowy Ośrodek Analizy Danych i Alarmowania – Drużyna Wykrywania i Alarmowa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przygotowania służby zdrowia do realizacji zadań obronnych,               w tym udzielania pomocy poszkodowanym w przypadku wystąpienia dużej liczby poszkodowanych, a także rozwiązań przyjętych w planie dystrybucji preparatu jodowego na wypadek wystąpienia nadzwyczajnego zdarzenia radiacyjnego na terenie Gminy i Miasta Żuromin.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ału w ćwiczeniu wyznaczam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dę Stanowiska Kierowania B</w:t>
      </w:r>
      <w:r>
        <w:rPr>
          <w:rFonts w:cs="Arial" w:ascii="Arial" w:hAnsi="Arial"/>
          <w:szCs w:val="28"/>
        </w:rPr>
        <w:t>urmistrza Gminy i Miasta Żuromin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ów Miejsko – Gminnego Zespołu Zarządzania Kryzysoweg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dę osobową Stałego Dyżuru Burmistrza Gminy i Miasta Żuromin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dę osobową Stałego Dyżuru Miejsko – Gminnego Ośrodka Pomocy Społeczn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dę osobową Stałego Dyżuru Żuromińskich Zakładów Komunalnyc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dę osobową Stałego Dyżuru Spółdzielni Mleczarskiej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dę osobową Akcji Kurierskiej Urzędu Gminy i Miasta w Żuromini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bsadę osobową Drużyny Wykrywania i Alarmowani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ów wydziałów, Komendanta Straży Miejskiej i pracowników Urzędu Gminy i Miasta w Żuromini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mach współdziałania w ćwiczeniu wezmą udzia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Miejsko – Gminnego Ośrodka Pomocy Społecznej w Żurom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ezes Zarządu Żuromińskich Zakładów Komunal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s Zarządu Spółdzielni Mleczarskiej  w Żuromin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Gminny Ochrony Przeciwpożarowej w Żuromin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Zakładu Usług Remontowych i Konserwacyjn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O terminie udziału w ćwiczeniu każdy z uczestników zostanie powiadomiony oddzielnym pismem.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Ćwiczenie należy prowadzić zgodnie z „Koncepcją przygotowania i przeprowadzenia kompleksowego ćwiczenia obronnego na terenie powiatu żuromińskiego” kryptonim ćwiczenia: „KRYZYS 2009” opracowaną przez zespół autorski pod kierunkiem Kierownika Referatu Zarządzania Kryzysowego w Starostwie Powiatowym                              w Żurominie w zakresie nałożonych zadań – sytuacją szczegółową dla Gminy Żuro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 xml:space="preserve">Miejsce rozwinięcia w czasie ćwiczenia obsad osobowych wymienionych w § 3 zgodne z założeniami zawartymi w regulaminach organizacyjnych, planach, instrukcjach poszczególnych elementów wchodzących w skład Systemu Kierowania Burmistrza Gminy i Miasta Żuromi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ownictwo Ćwiczeni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Ćwiczeniem na szczeblu Gminy Żuromin będę kierował osobiście.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astępcę Kierownika Ćwiczenia wyznaczam Zastępcę Burmistrza Gminy            i Miasta Żuromin, któremu przydzielam na czas ćwiczeń funkcję Rzecznika Prasow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Na koordynatora działań wyznaczam Podinspektora ds. </w:t>
      </w:r>
      <w:r>
        <w:rPr>
          <w:rStyle w:val="StrongEmphasis"/>
          <w:rFonts w:eastAsia="SimSun;宋体" w:cs="Arial" w:ascii="Arial" w:hAnsi="Arial"/>
          <w:b w:val="false"/>
          <w:bCs w:val="false"/>
          <w:szCs w:val="20"/>
        </w:rPr>
        <w:t>Obrony Cywilnej, Zarządzania Kryzysowego, BHP i Administracji Gospodarczej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Podinspektorowi ds. </w:t>
      </w:r>
      <w:r>
        <w:rPr>
          <w:rStyle w:val="StrongEmphasis"/>
          <w:rFonts w:eastAsia="SimSun;宋体" w:cs="Arial" w:ascii="Arial" w:hAnsi="Arial"/>
          <w:b w:val="false"/>
          <w:bCs w:val="false"/>
          <w:szCs w:val="20"/>
        </w:rPr>
        <w:t>Obrony Cywilnej, Zarządzania Kryzysowego, BHP                      i Administracji Gospodarczej</w:t>
      </w:r>
      <w:r>
        <w:rPr>
          <w:rFonts w:cs="Arial" w:ascii="Arial" w:hAnsi="Arial"/>
          <w:color w:val="25303F"/>
          <w:szCs w:val="17"/>
        </w:rPr>
        <w:t xml:space="preserve"> polecam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ostępnić ćwiczącym dokumentację związaną z ćwiczeniem</w:t>
      </w:r>
      <w:r>
        <w:rPr>
          <w:rStyle w:val="StrongEmphasis"/>
          <w:rFonts w:eastAsia="SimSun;宋体" w:cs="Arial" w:ascii="Arial" w:hAnsi="Arial"/>
          <w:b w:val="false"/>
          <w:bCs w:val="false"/>
          <w:szCs w:val="20"/>
        </w:rPr>
        <w:t>;</w:t>
      </w:r>
      <w:r>
        <w:rPr>
          <w:rFonts w:eastAsia="SimSun;宋体" w:cs="Arial" w:ascii="Arial" w:hAnsi="Arial"/>
          <w:color w:val="000099"/>
          <w:szCs w:val="20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terminie do dnia 27 października 2009 roku przeprowadzić naradę szkoleniową dla osób przeznaczonych w ramach świadczeń osobistych na rzecz obrony do funkcji kuriera – wykonawcy, kuriera –  łącznika i kurie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eprowadzić szkolenie obsady osobowej Stałego Dyżuru Burmistrza Gminy i Miasta Żuromin do dnia 23 października 2009 rok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Przeprowadzić do dnia 29 października br. szkolenie przygotowujące do udziału w ćwiczeniu dla pozostałych jego uczestnik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ieżące zbieranie informacji o  przebiegu realizacji zadań w czasie ćwiczeń;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cy ćwiczących jednostek organizacyjnych Gminy Żuromin i Prezes Zarządu Spółdzielni Mleczarskiej przygotują podległe sobie stany osobowe do udziału                      w ćwiczeniu, zapewnią niezbędne materiały i sprzęt, a także bezpieczeństwo ćwiczących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60" w:hanging="0"/>
        <w:rPr/>
      </w:pPr>
      <w:r>
        <w:rPr/>
        <w:t>Osoby funkcyjne wyznaczone do ćwiczeń z Urzędu Gminy i Miasta w Żurominie oraz z jednostek organizacyjnych Gminy zobowiązuje:</w:t>
      </w:r>
    </w:p>
    <w:p>
      <w:pPr>
        <w:pStyle w:val="TextBody"/>
        <w:numPr>
          <w:ilvl w:val="0"/>
          <w:numId w:val="1"/>
        </w:numPr>
        <w:rPr/>
      </w:pPr>
      <w:r>
        <w:rPr/>
        <w:t>do udziału w szkoleniach i naradach organizowanych w okresie przygotowawczym do ćwiczeń;</w:t>
      </w:r>
    </w:p>
    <w:p>
      <w:pPr>
        <w:pStyle w:val="TextBody"/>
        <w:numPr>
          <w:ilvl w:val="0"/>
          <w:numId w:val="1"/>
        </w:numPr>
        <w:rPr/>
      </w:pPr>
      <w:r>
        <w:rPr/>
        <w:t>być gotowym do przedstawienia propozycji do decyzji Burmistrza Gminy                 i Miasta Żuromin w czasie prowadzenia ćwicze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talenia organizacyjn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Sekretarz Gminy i Miasta – Kierownik Wydziału Organizacyjnego zapewni:</w:t>
      </w:r>
    </w:p>
    <w:p>
      <w:pPr>
        <w:pStyle w:val="TextBody"/>
        <w:numPr>
          <w:ilvl w:val="1"/>
          <w:numId w:val="4"/>
        </w:numPr>
        <w:rPr>
          <w:szCs w:val="22"/>
        </w:rPr>
      </w:pPr>
      <w:r>
        <w:rPr>
          <w:szCs w:val="22"/>
        </w:rPr>
        <w:t>obsługę organizacyjno-techniczną, przygotowanie środków łączności, sprzętu informatycznego oraz zapewnienie warunków socjalno – bytowych obsad osobowych składów ćwiczących;</w:t>
      </w:r>
    </w:p>
    <w:p>
      <w:pPr>
        <w:pStyle w:val="TextBody"/>
        <w:numPr>
          <w:ilvl w:val="1"/>
          <w:numId w:val="4"/>
        </w:numPr>
        <w:rPr/>
      </w:pPr>
      <w:r>
        <w:rPr>
          <w:szCs w:val="22"/>
        </w:rPr>
        <w:t>przygotowanie i rozwinięcie Stanowiska Kierowania</w:t>
      </w:r>
      <w:r>
        <w:rPr/>
        <w:t xml:space="preserve"> Burmistrza Gminy           i Miasta Żuromin w czasie ćwiczenia;</w:t>
      </w:r>
    </w:p>
    <w:p>
      <w:pPr>
        <w:pStyle w:val="TextBody"/>
        <w:numPr>
          <w:ilvl w:val="1"/>
          <w:numId w:val="4"/>
        </w:numPr>
        <w:rPr/>
      </w:pPr>
      <w:r>
        <w:rPr/>
        <w:t>przygotowanie sali konferencyjnej do prezentacji w dniu 5 listopada na godz. 9.30 oraz na spotkania szkoleniowe w okresie przygotowawczym;</w:t>
      </w:r>
    </w:p>
    <w:p>
      <w:pPr>
        <w:pStyle w:val="TextBody"/>
        <w:numPr>
          <w:ilvl w:val="0"/>
          <w:numId w:val="4"/>
        </w:numPr>
        <w:rPr/>
      </w:pPr>
      <w:r>
        <w:rPr/>
        <w:t>Komendanta Straży Miejskiej zobowiązuje:</w:t>
      </w:r>
    </w:p>
    <w:p>
      <w:pPr>
        <w:pStyle w:val="TextBody"/>
        <w:numPr>
          <w:ilvl w:val="1"/>
          <w:numId w:val="4"/>
        </w:numPr>
        <w:rPr/>
      </w:pPr>
      <w:r>
        <w:rPr/>
        <w:t>do utrzymania w dyspozycji dla potrzeb Kierownictwa Ćwiczenia samochodu służbowego wraz z kierowcą w dniu 4 listopada od godz. 08.00 do 20.00 i w dniu 5 listopada od godz. 8.00 do godz. 15.45</w:t>
      </w:r>
      <w:r>
        <w:rPr>
          <w:szCs w:val="22"/>
        </w:rPr>
        <w:t xml:space="preserve"> w celu zapewnienia ciągłości kierowania w przypadku wystąpienia utraty łączności za pomocą technicznych środków komunikacji;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do zorganizowania systemu ochrony Kierownictwa Ćwiczenia                   i ćwiczących zespołów w Urzędzie Gminy i Miasta; </w:t>
      </w:r>
    </w:p>
    <w:p>
      <w:pPr>
        <w:pStyle w:val="TextBody"/>
        <w:numPr>
          <w:ilvl w:val="0"/>
          <w:numId w:val="4"/>
        </w:numPr>
        <w:rPr/>
      </w:pPr>
      <w:r>
        <w:rPr/>
        <w:t>Pełnomocnika ds. ochrony informacji niejawnych zobowiązuje do kontroli przestrzegania przez uczestników ćwiczenia przepisów w zakresie ochrony informacji niejawnych.</w:t>
      </w:r>
    </w:p>
    <w:p>
      <w:pPr>
        <w:pStyle w:val="TextBody"/>
        <w:numPr>
          <w:ilvl w:val="0"/>
          <w:numId w:val="4"/>
        </w:numPr>
        <w:rPr/>
      </w:pPr>
      <w:r>
        <w:rPr/>
        <w:t>Kierownicy wydziałów być w gotowości do wydzielenia podległych pracowników i skierowanie ich do dyspozycji Kierownictwa Ćwi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3"/>
        </w:rPr>
        <w:t>Termin osiągnięcia pełnej gotowości do ćwiczeń ustalam na dzień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color w:val="000000"/>
        </w:rPr>
        <w:t>3 listopada 2009 roku do godz. 14.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m jednostek organizacyjnych Gminy Żuromin, kierownikom wydziałów Urzędu Gminy i Miasta w Żurominie, Komendantowi Straży Miej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dzór nad wykonaniem zarządzenia będzie sprawował Sekretarz Gminy i Miasta Żuro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życie z dniem podpisania i obowiązuje do dnia zakończenia ćwiczeń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25303F"/>
      <w:sz w:val="22"/>
      <w:szCs w:val="17"/>
    </w:rPr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  <w:color w:val="25303F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30:00Z</dcterms:created>
  <dc:creator>OC</dc:creator>
  <dc:description/>
  <cp:keywords/>
  <dc:language>en-US</dc:language>
  <cp:lastModifiedBy>Marta</cp:lastModifiedBy>
  <cp:lastPrinted>2009-10-13T11:37:00Z</cp:lastPrinted>
  <dcterms:modified xsi:type="dcterms:W3CDTF">2009-10-23T06:30:00Z</dcterms:modified>
  <cp:revision>2</cp:revision>
  <dc:subject/>
  <dc:title>ZARZĄDZENIE Nr 110/09</dc:title>
</cp:coreProperties>
</file>