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- Zał. nr 3 -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 xml:space="preserve">PROJEKT UMOWY 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W dniu ..........................2009 r. w Żurominie pomiędzy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Gminą i Miastem Żuromin, Pl. Piłsudskiego 3, 09-300 Żuromin, zwaną dalej Kredytobiorcą, reprezentowaną przez:</w:t>
      </w:r>
    </w:p>
    <w:p>
      <w:pPr>
        <w:pStyle w:val="Normal"/>
        <w:jc w:val="both"/>
        <w:rPr/>
      </w:pPr>
      <w:r>
        <w:rPr>
          <w:sz w:val="22"/>
        </w:rPr>
        <w:t>1. 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.........................................................................................  , zwanym dalej Bankiem, reprezentowanym przez: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.................................................................... </w:t>
      </w:r>
    </w:p>
    <w:p>
      <w:pPr>
        <w:pStyle w:val="TextBody"/>
        <w:tabs>
          <w:tab w:val="clear" w:pos="360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360"/>
        </w:tabs>
        <w:rPr/>
      </w:pPr>
      <w:r>
        <w:rPr/>
        <w:t>wyłonionym w trybie przetargu nieograniczonego, którego oferta stanowi integralną część niniejszej umowy, na podstawie dokonanego przez Kredytobiorcę wyboru oferty Banku w przetargu nieograniczonym z  dnia ....................2009 r. została zawarta umowa o następującej treści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Bank udziela Kredytobiorcy kredytu ........................... w kwocie 260.000.,-zł (słownie: dwieście sześćdziesiąt tysięcy złotych 00/100) w walucie polskiej na realizację zadania inwestycyjnego „Budowa kanalizacji deszczowej w Żurominie”, z przeznaczeniem na finansowanie zgodnie z Uchwałą nr 249/XXXIV/09 Rady Miejskiej w Żurominie, z dnia 16 września 2009 r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2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28"/>
        <w:rPr/>
      </w:pPr>
      <w:r>
        <w:rPr>
          <w:sz w:val="22"/>
        </w:rPr>
        <w:t>Bank stawia do dyspozycji Kredytobiorcy kredyt w terminie; w dniu............................... w wys. ...................................... zł</w:t>
      </w:r>
    </w:p>
    <w:p>
      <w:pPr>
        <w:pStyle w:val="Normal"/>
        <w:rPr>
          <w:sz w:val="22"/>
        </w:rPr>
      </w:pPr>
      <w:r>
        <w:rPr>
          <w:sz w:val="22"/>
        </w:rPr>
        <w:t>na rachunek Gminy nr 51 1240 3217 1111 0010 2268 4209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3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Kredytobiorca zobowiązuje się do spłaty kredytu w następujących terminach i kwotach:</w:t>
      </w:r>
    </w:p>
    <w:p>
      <w:pPr>
        <w:pStyle w:val="Normal"/>
        <w:ind w:firstLine="360"/>
        <w:jc w:val="both"/>
        <w:rPr>
          <w:color w:val="000000"/>
          <w:sz w:val="22"/>
        </w:rPr>
      </w:pPr>
      <w:r>
        <w:rPr>
          <w:color w:val="000000"/>
          <w:sz w:val="22"/>
        </w:rPr>
        <w:t>w dniu ......................... w wys...............................zł,</w:t>
      </w:r>
    </w:p>
    <w:p>
      <w:pPr>
        <w:pStyle w:val="Normal"/>
        <w:ind w:firstLine="360"/>
        <w:jc w:val="both"/>
        <w:rPr/>
      </w:pPr>
      <w:r>
        <w:rPr>
          <w:color w:val="000000"/>
          <w:sz w:val="22"/>
        </w:rPr>
        <w:t>w dniu ......................... w wys...............................zł,</w:t>
      </w:r>
    </w:p>
    <w:p>
      <w:pPr>
        <w:pStyle w:val="Normal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</w:t>
      </w:r>
    </w:p>
    <w:p>
      <w:pPr>
        <w:pStyle w:val="Normal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</w:t>
      </w:r>
    </w:p>
    <w:p>
      <w:pPr>
        <w:pStyle w:val="Normal"/>
        <w:ind w:left="336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na podstawie pisemnych dyspozycji bezgotówkowych Kredytobiorcy za pośrednictwem rachunku prowadzonego w banku sprawującym bankową obsługę Kredytobiorcy. </w:t>
      </w:r>
    </w:p>
    <w:p>
      <w:pPr>
        <w:pStyle w:val="Normal"/>
        <w:ind w:left="336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</w:rPr>
        <w:t>Od kwoty kredytu Bank pobierze jednorazową prowizję ……. %, tj. kwotę   ……. zł płatną w terminie 7 dni od daty przelania kredytu na rachunek Gminy.</w:t>
      </w:r>
    </w:p>
    <w:p>
      <w:pPr>
        <w:pStyle w:val="Normal"/>
        <w:ind w:left="336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</w:rPr>
        <w:t>Oprocentowanie kredytu jest zmienne, ustalone na bazie stawki WIBOR 1M, z dnia ..… , aktualizowanej co 1 miesiąc i wynosi …… %, w tym  ….  marża Banku.</w:t>
      </w:r>
    </w:p>
    <w:p>
      <w:pPr>
        <w:pStyle w:val="Normal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O zmianie wysokości oprocentowania kredytu Bank zawiadamia pisemnie listem poleconym Kredytobiorcę.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4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1.  Odsetki od wykorzystanego kredytu naliczane są miesięcznie począwszy od dnia udzielenia kredytu.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color w:val="000000"/>
          <w:sz w:val="22"/>
        </w:rPr>
        <w:t xml:space="preserve">Zapłata odsetek następuje w okresach miesięcznych 30 dnia każdego miesiąca począwszy od dnia 30.12.2009 r do dnia 30.03.2014 r.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5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kstpodstawowywcity2"/>
        <w:rPr/>
      </w:pPr>
      <w:r>
        <w:rPr/>
        <w:t>1. Kredytobiorca zobowiązuje się dokonać całkowitej spłaty kredytu wraz z odsetkami                        do ............................................... r.</w:t>
      </w:r>
    </w:p>
    <w:p>
      <w:pPr>
        <w:pStyle w:val="Normal"/>
        <w:ind w:left="42" w:firstLine="14"/>
        <w:jc w:val="both"/>
        <w:rPr>
          <w:sz w:val="22"/>
        </w:rPr>
      </w:pPr>
      <w:r>
        <w:rPr>
          <w:sz w:val="22"/>
        </w:rPr>
        <w:t>2. Za datę spłaty kredytu (rat kredytu) lub odsetek przyjmuje się dzień wpływu należności do Banku.</w:t>
      </w:r>
    </w:p>
    <w:p>
      <w:pPr>
        <w:pStyle w:val="Normal"/>
        <w:ind w:left="643" w:hanging="321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643" w:hanging="321"/>
        <w:jc w:val="center"/>
        <w:rPr>
          <w:sz w:val="22"/>
        </w:rPr>
      </w:pPr>
      <w:r>
        <w:rPr>
          <w:sz w:val="22"/>
        </w:rPr>
        <w:t>§ 6</w:t>
      </w:r>
    </w:p>
    <w:p>
      <w:pPr>
        <w:pStyle w:val="Normal"/>
        <w:ind w:left="336" w:hanging="336"/>
        <w:jc w:val="both"/>
        <w:rPr>
          <w:sz w:val="22"/>
        </w:rPr>
      </w:pPr>
      <w:r>
        <w:rPr>
          <w:sz w:val="22"/>
        </w:rPr>
        <w:t>1. Od nie spłaconego kredytu (rat kredytu) w terminie określonym w niniejszej umowie lub w oświadczeniu o wypowiedzeniu umowy kredytu, Bank będzie pobierał odsetki podwyższone w wysokości ......................................... obowiązującej w okresach, za które odsetki będą naliczane. Na dzień zawarcia umowy wysokość odsetek podwyższonych wynosi ..................... % w stosunku rocznym.</w:t>
      </w:r>
    </w:p>
    <w:p>
      <w:pPr>
        <w:pStyle w:val="Normal"/>
        <w:ind w:left="322" w:hanging="322"/>
        <w:jc w:val="both"/>
        <w:rPr>
          <w:sz w:val="22"/>
        </w:rPr>
      </w:pPr>
      <w:r>
        <w:rPr>
          <w:sz w:val="22"/>
        </w:rPr>
        <w:t>2. Odsetki pobierane są od następnego dnia po terminie płatności ustalonych w umowie kredytu lub w oświadczeniu o wypowiedzeniu umowy kredytu.</w:t>
      </w:r>
    </w:p>
    <w:p>
      <w:pPr>
        <w:pStyle w:val="Normal"/>
        <w:ind w:left="322" w:hanging="32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22" w:hanging="322"/>
        <w:jc w:val="center"/>
        <w:rPr>
          <w:sz w:val="22"/>
        </w:rPr>
      </w:pPr>
      <w:r>
        <w:rPr>
          <w:sz w:val="22"/>
        </w:rPr>
        <w:t>§ 7</w:t>
      </w:r>
    </w:p>
    <w:p>
      <w:pPr>
        <w:pStyle w:val="Normal"/>
        <w:rPr>
          <w:sz w:val="22"/>
        </w:rPr>
      </w:pPr>
      <w:r>
        <w:rPr>
          <w:sz w:val="22"/>
        </w:rPr>
        <w:t>Prawne zabezpieczenie spłaty udzielonego kredytu wraz z należnymi odsetkami stanowi weksel własny in blanco kredytobiorcy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8</w:t>
      </w:r>
    </w:p>
    <w:p>
      <w:pPr>
        <w:pStyle w:val="Normal"/>
        <w:ind w:left="336" w:hanging="336"/>
        <w:jc w:val="both"/>
        <w:rPr>
          <w:sz w:val="22"/>
        </w:rPr>
      </w:pPr>
      <w:r>
        <w:rPr>
          <w:sz w:val="22"/>
        </w:rPr>
        <w:t>1. Bank i Kredytobiorca zgodnie ustalają następujące dodatkowe warunki korzystania z kredytu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) Kredytobiorca w okresie obowiązywania umowy zobowiązuje się do: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wykorzystania przeznaczonego kredytu zgodnie z celem określonym w niniejszej umowie,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przedkładania w Banku sprawozdań finansowych półrocznych do dnia 31 sierpnia każdego roku i rocznych do 31 marca następnego roku, tj. sprawozdań o nadwyżce, deficycie, sprawozdań o stanie zobowiązań wg tytułów dłużnych oraz gwarancji i poręczeń, opinii RIO  o wykonaniu budżetu,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informowania Banku o zamierzeniach mających wpływ na sytuację finansową i ekonomiczną kredytobiorcy, 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umożliwienia pracownikom Banku i osobom wyznaczonym przez Bank badania ksiąg rachunkowych i dokumentów w siedzibie Kredytobiorcy w zakresie związanym z realizacją i zapewnieniem zwrotności kredytu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>niezwłocznego informowania Banku w okresie obowiązywania niniejszej umowy o udzielonych poręczeniach przez Kredytobiorcę i uzyskanych kredytach, pożyczkach, gwarancjach i poręczeniach w innych bankach, warunkach spłaty i formach ich zabezpieczenia oraz zmianie, otwarcia rachunku bieżącego w innych bankach,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niezwłocznego informowania Banku o zmianie adresu lub siedziby Kredytobiorcy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2) Bank zastrzega sobie prawo: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wypowiedzenia umowy kredytu w całości lub w części i żądania jego spłaty w terminie określonym w oświadczeniu o wypowiedzeniu,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żądania dodatkowego zabezpieczenia spłaty kredytu bądź przedstawienia w określonym terminie programu naprawczego i jego realizacji po zatwierdzeniu przez  Bank, w przypadku stwierdzenia, że warunki umowy nie zostały dotrzymane lub w  razie zagrożenia terminowej spłaty kredytu z powodu złego stanu majątkowego Kredytobiorcy,</w:t>
      </w:r>
    </w:p>
    <w:p>
      <w:pPr>
        <w:pStyle w:val="Normal"/>
        <w:ind w:left="70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center"/>
        <w:rPr>
          <w:sz w:val="22"/>
        </w:rPr>
      </w:pPr>
      <w:r>
        <w:rPr>
          <w:sz w:val="22"/>
        </w:rPr>
        <w:t>§ 9</w:t>
      </w:r>
    </w:p>
    <w:p>
      <w:pPr>
        <w:pStyle w:val="Normal"/>
        <w:ind w:left="70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Wypowiedzenie umowy kredytu w całości lub części, o której mowa w niniejszej umowie może nastąpić w przypadku: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utraty zdolności kredytowej,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zagrożenia terminowej spłaty kredytu wraz z odsetkami lub nieterminowego     regulowania należności bankowych,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nie spełnienia któregokolwiek z warunków i zobowiązań określonych w niniejszej umowie,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stwierdzenia, że przedłożone przez Kredytobiorcę dokumenty charakteryzujące sytuację ekonomiczno-finansową nie odpowiadają stanowi faktycznemu,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pogorszenia się sytuacji ekonomiczno-finansowej Kredytobiorcy,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podziału lub zniesienia JST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0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76" w:hanging="252"/>
        <w:jc w:val="both"/>
        <w:rPr>
          <w:sz w:val="22"/>
        </w:rPr>
      </w:pPr>
      <w:r>
        <w:rPr>
          <w:sz w:val="22"/>
        </w:rPr>
        <w:t>1. Bank zastrzega, a Kredytobiorca wyraża zgodę, że oświadczenie o wypowiedzeniu kredytu przewidziane w  niniejszej umowie, ma skutek prawny po otrzymaniu przez Kredytobiorcę skierowanego do niego pisma poleconego o wypowiedzeniu na ostatni wskazany przez niego adres.</w:t>
      </w:r>
    </w:p>
    <w:p>
      <w:pPr>
        <w:pStyle w:val="Normal"/>
        <w:ind w:left="476" w:hanging="252"/>
        <w:jc w:val="both"/>
        <w:rPr>
          <w:sz w:val="22"/>
        </w:rPr>
      </w:pPr>
      <w:r>
        <w:rPr>
          <w:sz w:val="22"/>
        </w:rPr>
        <w:t>2. Okres wypowiedzenia umowy, o którym mowa w ust. 1  wynosi 30 dn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76" w:hanging="210"/>
        <w:jc w:val="both"/>
        <w:rPr>
          <w:sz w:val="22"/>
        </w:rPr>
      </w:pPr>
      <w:r>
        <w:rPr>
          <w:sz w:val="22"/>
        </w:rPr>
        <w:t xml:space="preserve">1. Bank niezwłocznie po upływie terminu płatności, określonego w niniejszej umowie oraz okresu wypowiedzenia umowy kredytu, będzie podejmował czynności windykacyjne w odniesieniu do nie spłaconych należności z tytułu kredytu (rat kredytu) i odsetek. </w:t>
      </w:r>
    </w:p>
    <w:p>
      <w:pPr>
        <w:pStyle w:val="Normal"/>
        <w:ind w:left="476" w:hanging="210"/>
        <w:jc w:val="both"/>
        <w:rPr>
          <w:sz w:val="22"/>
        </w:rPr>
      </w:pPr>
      <w:r>
        <w:rPr>
          <w:sz w:val="22"/>
        </w:rPr>
        <w:t xml:space="preserve">2. Koszty związane z windykacją należności ponosi Kredytobiorca. </w:t>
      </w:r>
    </w:p>
    <w:p>
      <w:pPr>
        <w:pStyle w:val="Normal"/>
        <w:ind w:left="476" w:hanging="210"/>
        <w:jc w:val="both"/>
        <w:rPr>
          <w:sz w:val="22"/>
        </w:rPr>
      </w:pPr>
      <w:r>
        <w:rPr>
          <w:sz w:val="22"/>
        </w:rPr>
        <w:t>3. Windykacja będzie prowadzona w drodze egzekucji sądowej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2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szelkie wpływy środków na spłatę należności bankowych, w pierwszej kolejności zaliczane są na spłatę wymagalnych odsetek, a następnie rat kredyt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3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>Zmiana warunków niniejszej umowy wymaga formy pisemnego aneksu pod rygorem nieważności, za wyjątkiem zmiany oprocentowania kredytu oraz zaistnienia okoliczności wymienionych w niniejszej umowie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4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redytobiorca zastrzega sobie możliwość wcześniejszej spłaty kredytu za 14 – dniowym powiadomieniem Banku bez ponoszenia żadnych dodatkowych opłat i prowizji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5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W sprawach nie uregulowanych niniejszą umową mają zastosowanie ogólnie obowiązujące w dniu podpisania umowy przepisy prawne – ustawa Prawo Bankowe, Kodeks Cywilny i ustawa Prawo zamówień publicznych.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Kredytobiorca oświadcza, że wyraża zgodę na przetwarzanie przez Bank jego danych w  rozumieniu ustawy z dnia 29.08.1997r. o ochronie danych osobowych ( Dz. U. z 2002 r., Nr 101 poz. 926, ze zm.) w zakresie wynikającym z realizacji postanowień niniejszej umowy.  Bank zobowiązuje się do nie udostępniania osobom trzecim danych osobowych klienta, z   wyjątkiem sytuacji wynikających z powyżej obowiązujących przepisów prawa.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Dokumenty związane z ustanowieniem prawnego zabezpieczenia stanowią integralną część    umowy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6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560" w:hanging="322"/>
        <w:jc w:val="both"/>
        <w:rPr>
          <w:sz w:val="22"/>
        </w:rPr>
      </w:pPr>
      <w:r>
        <w:rPr>
          <w:sz w:val="22"/>
        </w:rPr>
        <w:t>1. Kredytobiorca nie wyraża zgody na przeniesienie wierzytelności wynikających z niniejszej umowy na osobę trzecią.</w:t>
      </w:r>
    </w:p>
    <w:p>
      <w:pPr>
        <w:pStyle w:val="Normal"/>
        <w:ind w:left="560" w:hanging="322"/>
        <w:jc w:val="both"/>
        <w:rPr>
          <w:sz w:val="22"/>
        </w:rPr>
      </w:pPr>
      <w:r>
        <w:rPr>
          <w:sz w:val="22"/>
        </w:rPr>
        <w:t>2. Spory wynikające z niniejszej umowy rozstrzyga sąd właściwy ze względu na siedzibę Kredytobiorcy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7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Umowa została sporządzona w czterech jednobrzmiących egzemplarzach, po dwa dla każdej ze stron.</w:t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..................................</w:t>
        <w:tab/>
        <w:tab/>
        <w:tab/>
        <w:tab/>
        <w:tab/>
        <w:tab/>
        <w:t>.................................................</w:t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/Bank/</w:t>
        <w:tab/>
        <w:tab/>
        <w:tab/>
        <w:tab/>
        <w:tab/>
        <w:tab/>
        <w:tab/>
        <w:tab/>
        <w:t xml:space="preserve">  /Kredytobiorca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jc w:val="both"/>
    </w:pPr>
    <w:rPr>
      <w:color w:val="000000"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142" w:hanging="0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left="364" w:hanging="308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2:26:00Z</dcterms:created>
  <dc:creator>*</dc:creator>
  <dc:description/>
  <cp:keywords/>
  <dc:language>en-US</dc:language>
  <cp:lastModifiedBy>user</cp:lastModifiedBy>
  <cp:lastPrinted>2009-10-27T13:28:00Z</cp:lastPrinted>
  <dcterms:modified xsi:type="dcterms:W3CDTF">2009-10-27T12:28:00Z</dcterms:modified>
  <cp:revision>4</cp:revision>
  <dc:subject/>
  <dc:title>UMOWA   nr OiN</dc:title>
</cp:coreProperties>
</file>