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uromin,  2009-09-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GKiOŚ. 7020-42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OGŁOSZENIE O ZMIANIE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Nazwa zamówienia:   </w:t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22"/>
          <w:szCs w:val="22"/>
        </w:rPr>
        <w:t>Zaciągnięcie kredytu na finansowanie planowanego deficytu budżetu w związku z realizacją zadania inwestycyjnego „Budowa kanalizacji deszczowej w Żurominie” w wysokości 260 000 zł w walucie polskiej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dotyczy: Ogłoszenia o zamówieni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zamawiającego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i Miasto Żuromi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Piłsudskiego 3</w:t>
        <w:br/>
        <w:t xml:space="preserve">09-300 Żuromin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miany w Ogłosze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, w którym należy zmienić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kt.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 i termin składania ofert – siedziba zamawiającego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- pkt. 11 Miejsce i termin otwarcia ofert – w siedzibie zamawiającego,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ogłoszeniu jest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iejsce i termin składania ofert – siedziba zamawiająceg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Urząd Gminy i Miasta Żuromi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l. Piłsudskiego 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09-300 Żuromin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Sekretariat Urzędu, pokój nr 17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 dnia 03.11.2009 r, do godz. 9.3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1. Miejsce i termin otwarcia ofert – w siedzibie zamawiającego,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03.11.2009,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>,  pokój nr 22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głoszeniu powinno być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iejsce i termin składania ofert – siedziba zamawiająceg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Urząd Gminy i Miasta Żuromi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l. Piłsudskiego 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09-300 Żuromin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Sekretariat Urzędu, pokój nr 17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 dnia 12.11.2009 r, do godz. 9.3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1. Miejsce i termin otwarcia ofert – w siedzibie zamawiającego,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.11.2009,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>,  pokój nr 22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Zbigniew Nosek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Nagwki12ptZlewej0cmZprawej0cmPrzed3">
    <w:name w:val="Styl +Nagłówki 12 pt Z lewej:  0 cm Z prawej:  0 cm Przed:  3 ..."/>
    <w:basedOn w:val="Normal"/>
    <w:qFormat/>
    <w:pPr>
      <w:spacing w:before="60" w:after="60"/>
      <w:jc w:val="both"/>
    </w:pPr>
    <w:rPr>
      <w:rFonts w:ascii="Cambria" w:hAnsi="Cambria" w:cs="Cambria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9:00Z</dcterms:created>
  <dc:creator>U</dc:creator>
  <dc:description/>
  <cp:keywords/>
  <dc:language>en-US</dc:language>
  <cp:lastModifiedBy>user</cp:lastModifiedBy>
  <cp:lastPrinted>2009-10-27T15:34:00Z</cp:lastPrinted>
  <dcterms:modified xsi:type="dcterms:W3CDTF">2009-10-27T14:36:00Z</dcterms:modified>
  <cp:revision>6</cp:revision>
  <dc:subject/>
  <dc:title/>
</cp:coreProperties>
</file>