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10" w:hanging="0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</w:t>
      </w:r>
    </w:p>
    <w:p>
      <w:pPr>
        <w:pStyle w:val="TextBody"/>
        <w:ind w:left="4956" w:right="-710" w:firstLine="708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ałącznik nr 1 do SIWZ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</w:t>
      </w:r>
    </w:p>
    <w:p>
      <w:pPr>
        <w:pStyle w:val="Normal"/>
        <w:ind w:left="566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/miejscowość i data/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/Nazwa i adres oferenta/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ERT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ind w:firstLine="482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o Urzędu Gminy i Miasta Żuromin</w:t>
      </w:r>
    </w:p>
    <w:p>
      <w:pPr>
        <w:pStyle w:val="Normal"/>
        <w:ind w:firstLine="552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i/>
          <w:sz w:val="24"/>
          <w:szCs w:val="24"/>
        </w:rPr>
        <w:t>Pl. Piłsudskiego 3</w:t>
      </w:r>
    </w:p>
    <w:p>
      <w:pPr>
        <w:pStyle w:val="Normal"/>
        <w:ind w:firstLine="609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09-300 Żuromin</w:t>
      </w:r>
    </w:p>
    <w:p>
      <w:pPr>
        <w:pStyle w:val="Normal"/>
        <w:ind w:firstLine="609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Nawiązując do ogłoszenia o przetargu do składania ofert w postępowaniu o udzielenie zamówienia publicznego prowadzonego w trybie przetargu nieograniczonego o wartości zamówienia mniejszej od kwot określonych w przepisach wydanych na podstawie art. 11 ust. 8 ustawy z dnia 29 stycznia 2004 r. – Prawo zamówień publicznych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b/>
        </w:rPr>
        <w:t>na zaciągnięcie kredytu na finansowanie planowanego deficytu budżetu w związku z realizacją zadania inwestycyjnego „Przebudowa dróg gminnych: Będzymin – Rzężawy (nr 460616W), Rzężawy – Rozwozin (nr 460615W), Raczyny – Rozwozin (nr 460411W)” w wysokości 1.000.000 zł w walucie polskiej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kładamy ofertę na wykonanie przedmiotu zamówienia zgodnie z opisem w Specyfikacji Istotnych Warunków Zamówieni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Kwota kredytu – 1.000.000 z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Uruchomienie kredytu – 1 grudzień 2009 r – 1.000.000 zł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kres kredytowania – 01.12.2009 r – 30.11.2013 r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procentowanie kredytu wg zmiennej stawki WIBOR 1m przyjętej z dnia 29.10.2009 r tj. 3,51 %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łata rat kapitałowych nastąpi w terminie od 30.06.2010 r do 30.11.2013 r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ość rat kapitałowych – 14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łata rat kapitałowych w następujących terminach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0.06.2010 r – 50.000,00 z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30.09.2010 r – 50.000,00 z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30.04.2011 r – 75.000,00 z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30.06.2011 r - 75.000,00 z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30.09.2011 r - 75.000,00 z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30.11.2011 r - 75.000,00 z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30.04.2012 r - 75.000,00 z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30.06.2012 r - 75.000,00 z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30.09.2012 r - 75.000,00 z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30.11.2012 r - 75.000,00 z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0.04.2013 r – 75.000,00 zł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0.06.2013 r – 75.000,00 zł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0.09.2013 r  - 75.000,00 zł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0.11.2013 r – 75.000,00 zł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Spłata rat odsetkowych nastąpi w terminie od 30.12.2009 r do 30.11.2013 r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ość rat odsetkowych – 49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łaty miesięczn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ferujemy oprocentowanie kredytu w wysokości .............. % w stosunku rocznym</w:t>
      </w:r>
    </w:p>
    <w:p>
      <w:pPr>
        <w:pStyle w:val="Normal"/>
        <w:ind w:left="426" w:hanging="426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g zmiennej stawki WIBOR 1M przyjętej z dnia ……………</w:t>
      </w:r>
      <w:r>
        <w:rPr>
          <w:rFonts w:cs="Arial" w:ascii="Arial" w:hAnsi="Arial"/>
          <w:color w:val="000000"/>
        </w:rPr>
        <w:t xml:space="preserve"> tj. ………… %, w tym marża w wysokości …………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ferujemy prowizję przygotowawczą w wysokości .............. % kredytu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Oświadczamy, że kwotę kredytu w wysokości 1.000.000,00 zł stanowiącą przedmiot zamówienia pozostawimy do dyspozycji zamawiającego w terminie – 01.12.2009 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Oświadczamy, że zapoznaliśmy się ze specyfikacją istotnych warunków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amówienia i nie wnosimy do niej zastrzeżeń oraz zdobyliśmy konieczne </w:t>
        <w:br/>
        <w:t xml:space="preserve">    informacje, potrzebne do właściwego przygotowania ofert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6. Oświadczamy, że zapoznaliśmy się z treścią projektu umowy stanowiącej załącznik nr 3  Postanowienia umowy w pełni akceptujemy.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7. Oświadczamy, że firma nasza spełnia wszystkie warunki określone w siwz oraz złożyliśmy wszystkie wymagane dokumenty potwierdzające spełnienie tych warunk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8. Oświadczamy, że uważamy się za związanych niniejszą ofertą na czas wskazany w siwz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9. W przypadku przyznania nam zamówienia, zobowiązujemy się do zawarcia    umowy  w miejscu i terminie wskazanym przez zamawiając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</w:rPr>
        <w:t>10. Oferta została złożona na ............................ stronach podpisanych i kolejno ponumerowanych od nr ......................do nr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1. Integralną część oferty stanowią następujące dokumenty:**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  <w:t>2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ab/>
        <w:t>3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  <w:t>4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  <w:t>5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  <w:t>6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  <w:t>7/.............................................................................................</w:t>
      </w:r>
    </w:p>
    <w:p>
      <w:pPr>
        <w:pStyle w:val="Normal"/>
        <w:ind w:left="284" w:firstLine="424"/>
        <w:jc w:val="both"/>
        <w:rPr>
          <w:rFonts w:ascii="Arial" w:hAnsi="Arial" w:cs="Arial"/>
        </w:rPr>
      </w:pPr>
      <w:r>
        <w:rPr>
          <w:rFonts w:cs="Arial" w:ascii="Arial" w:hAnsi="Arial"/>
        </w:rPr>
        <w:t>8/.............................................................................................</w:t>
      </w:r>
    </w:p>
    <w:p>
      <w:pPr>
        <w:pStyle w:val="Normal"/>
        <w:ind w:left="284" w:firstLine="424"/>
        <w:jc w:val="both"/>
        <w:rPr>
          <w:rFonts w:ascii="Arial" w:hAnsi="Arial" w:cs="Arial"/>
        </w:rPr>
      </w:pPr>
      <w:r>
        <w:rPr>
          <w:rFonts w:cs="Arial" w:ascii="Arial" w:hAnsi="Arial"/>
        </w:rPr>
        <w:t>9/.............................................................................................</w:t>
      </w:r>
    </w:p>
    <w:p>
      <w:pPr>
        <w:pStyle w:val="Normal"/>
        <w:ind w:left="284" w:firstLine="424"/>
        <w:jc w:val="both"/>
        <w:rPr>
          <w:rFonts w:ascii="Arial" w:hAnsi="Arial" w:cs="Arial"/>
        </w:rPr>
      </w:pPr>
      <w:r>
        <w:rPr>
          <w:rFonts w:cs="Arial" w:ascii="Arial" w:hAnsi="Arial"/>
        </w:rPr>
        <w:t>10/.............................................................................................</w:t>
      </w:r>
    </w:p>
    <w:p>
      <w:pPr>
        <w:pStyle w:val="Normal"/>
        <w:ind w:left="284" w:firstLine="424"/>
        <w:jc w:val="both"/>
        <w:rPr>
          <w:rFonts w:ascii="Arial" w:hAnsi="Arial" w:cs="Arial"/>
        </w:rPr>
      </w:pPr>
      <w:r>
        <w:rPr>
          <w:rFonts w:cs="Arial" w:ascii="Arial" w:hAnsi="Arial"/>
        </w:rPr>
        <w:t>11/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i/>
          <w:sz w:val="16"/>
          <w:szCs w:val="16"/>
        </w:rPr>
        <w:t>Niepotrzebne skreślić</w:t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** Jeżeli dołączone są odpisy dokumentów lub inne kopie, to muszą być one poświadczone przez oferenta za zgodność z oryginałem 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firstLine="4819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Podpisano:</w:t>
      </w:r>
    </w:p>
    <w:p>
      <w:pPr>
        <w:pStyle w:val="Normal"/>
        <w:ind w:left="284" w:firstLine="48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4819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ind w:left="284" w:firstLine="5245"/>
        <w:jc w:val="both"/>
        <w:rPr>
          <w:rFonts w:ascii="Arial" w:hAnsi="Arial" w:cs="Arial"/>
        </w:rPr>
      </w:pPr>
      <w:r>
        <w:rPr>
          <w:rFonts w:cs="Arial" w:ascii="Arial" w:hAnsi="Arial"/>
        </w:rPr>
        <w:t>(upełnomocniony przedstawiciel)</w:t>
      </w:r>
    </w:p>
    <w:sectPr>
      <w:type w:val="nextPage"/>
      <w:pgSz w:w="11906" w:h="16838"/>
      <w:pgMar w:left="1417" w:right="141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jc w:val="both"/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2:57:00Z</dcterms:created>
  <dc:creator>Urząd Gminy i Miasta w Żurominie</dc:creator>
  <dc:description/>
  <cp:keywords/>
  <dc:language>en-US</dc:language>
  <cp:lastModifiedBy>user</cp:lastModifiedBy>
  <cp:lastPrinted>2009-10-29T10:30:00Z</cp:lastPrinted>
  <dcterms:modified xsi:type="dcterms:W3CDTF">2009-10-29T09:30:00Z</dcterms:modified>
  <cp:revision>8</cp:revision>
  <dc:subject/>
  <dc:title>OFERTA</dc:title>
</cp:coreProperties>
</file>