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- Zał. nr 3 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PROJEKT UMOWY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 dniu ..........................2009 r. w Żurominie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ą i Miastem Żuromin, Pl. Piłsudskiego 3, 09-300 Żuromin, zwaną dalej Kredytobiorcą, reprezentowaną przez:</w:t>
      </w:r>
    </w:p>
    <w:p>
      <w:pPr>
        <w:pStyle w:val="Normal"/>
        <w:jc w:val="both"/>
        <w:rPr/>
      </w:pPr>
      <w:r>
        <w:rPr>
          <w:sz w:val="22"/>
        </w:rPr>
        <w:t>1. 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.........................................................................................  , zwanym dalej Bankiem, reprezentowanym przez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.................................................................... </w:t>
      </w:r>
    </w:p>
    <w:p>
      <w:pPr>
        <w:pStyle w:val="Text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360"/>
        </w:tabs>
        <w:rPr/>
      </w:pPr>
      <w:r>
        <w:rPr/>
        <w:t>wyłonionym w trybie przetargu nieograniczonego, którego oferta stanowi integralną część niniejszej umowy, na podstawie dokonanego przez Kredytobiorcę wyboru oferty Banku w przetargu nieograniczonym z  dnia ....................2009 r. została zawarta umowa o następującej treśc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nk udziela Kredytobiorcy kredytu ........................... w kwocie 1.000.000.,-zł (słownie: jeden milion złotych 00/100) w walucie polskiej na realizację zadania inwestycyjnego „Przebudowa dróg gminnych: Będzymin – Rzężawy (nr 460616W), Rzężawy – Rozwozin (nr 460615W), Raczyny – Rozwozin (nr 460411W)” z przeznaczeniem na finansowanie zgodnie z Uchwałą nr 255XXXV/09 Rady Miejskiej w Żurominie, z dnia 22 października 2009 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"/>
        <w:rPr/>
      </w:pPr>
      <w:r>
        <w:rPr>
          <w:sz w:val="22"/>
        </w:rPr>
        <w:t>Bank stawia do dyspozycji Kredytobiorcy kredyt w terminie; w dniu............................... w wys. ...................................... zł</w:t>
      </w:r>
    </w:p>
    <w:p>
      <w:pPr>
        <w:pStyle w:val="Normal"/>
        <w:rPr>
          <w:sz w:val="22"/>
        </w:rPr>
      </w:pPr>
      <w:r>
        <w:rPr>
          <w:sz w:val="22"/>
        </w:rPr>
        <w:t>na rachunek Gminy nr 51 1240 3217 1111 0010 2268 420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Kredytobiorca zobowiązuje się do spłaty kredytu w następujących terminach i kwotach: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firstLine="360"/>
        <w:jc w:val="both"/>
        <w:rPr>
          <w:color w:val="000000"/>
          <w:sz w:val="22"/>
        </w:rPr>
      </w:pPr>
      <w:r>
        <w:rPr>
          <w:color w:val="000000"/>
          <w:sz w:val="22"/>
        </w:rPr>
        <w:t>w dniu ......................... w wys...............................zł,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.............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 podstawie pisemnych dyspozycji bezgotówkowych Kredytobiorcy za pośrednictwem rachunku prowadzonego w banku sprawującym bankową obsługę Kredytobiorcy. 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d kwoty kredytu Bank pobierze jednorazową prowizję ……. %, tj. kwotę   ……. zł płatną w terminie 7 dni od daty przelania kredytu na rachunek Gminy.</w:t>
      </w:r>
    </w:p>
    <w:p>
      <w:pPr>
        <w:pStyle w:val="Normal"/>
        <w:ind w:left="33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</w:rPr>
        <w:t>Oprocentowanie kredytu jest zmienne, ustalone na bazie stawki WIBOR 1M, z dnia ..… , aktualizowanej co 1 miesiąc i wynosi …… %, w tym  ….  marża Banku.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O zmianie wysokości oprocentowania kredytu Bank zawiadamia pisemnie listem poleconym Kredytobiorcę.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 Odsetki od wykorzystanego kredytu naliczane są miesięcznie począwszy od dnia udzielenia kredyt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2"/>
        </w:rPr>
        <w:t xml:space="preserve">Zapłata odsetek następuje w okresach miesięcznych 30 dnia każdego miesiąca począwszy od dnia ………………. r do dnia ……………….. r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kstpodstawowywcity2"/>
        <w:rPr/>
      </w:pPr>
      <w:r>
        <w:rPr/>
        <w:t>1. Kredytobiorca zobowiązuje się dokonać całkowitej spłaty kredytu wraz z odsetkami                        do ............................................... r.</w:t>
      </w:r>
    </w:p>
    <w:p>
      <w:pPr>
        <w:pStyle w:val="Normal"/>
        <w:ind w:left="42" w:firstLine="14"/>
        <w:jc w:val="both"/>
        <w:rPr>
          <w:sz w:val="22"/>
        </w:rPr>
      </w:pPr>
      <w:r>
        <w:rPr>
          <w:sz w:val="22"/>
        </w:rPr>
        <w:t>2. Za datę spłaty kredytu (rat kredytu) lub odsetek przyjmuje się dzień wpływu należności do Banku.</w:t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43" w:hanging="321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Od nie spłaconego kredytu (rat kredytu) w terminie określonym w niniejszej umowie lub w oświadczeniu o wypowiedzeniu umowy kredytu, Bank będzie pobierał odsetki podwyższone w wysokości ......................................... obowiązującej w okresach, za które odsetki będą naliczane. Na dzień zawarcia umowy wysokość odsetek podwyższonych wynosi ..................... % w stosunku rocznym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  <w:t>2. Odsetki pobierane są od następnego dnia po terminie płatności ustalonych w umowie kredytu lub w oświadczeniu o wypowiedzeniu umowy kredytu.</w:t>
      </w:r>
    </w:p>
    <w:p>
      <w:pPr>
        <w:pStyle w:val="Normal"/>
        <w:ind w:left="322" w:hanging="3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2" w:hanging="322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Normal"/>
        <w:rPr>
          <w:sz w:val="22"/>
        </w:rPr>
      </w:pPr>
      <w:r>
        <w:rPr>
          <w:sz w:val="22"/>
        </w:rPr>
        <w:t>Prawne zabezpieczenie spłaty udzielonego kredytu wraz z należnymi odsetkami stanowi weksel własny in blanco kredytobiorc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ind w:left="336" w:hanging="336"/>
        <w:jc w:val="both"/>
        <w:rPr>
          <w:sz w:val="22"/>
        </w:rPr>
      </w:pPr>
      <w:r>
        <w:rPr>
          <w:sz w:val="22"/>
        </w:rPr>
        <w:t>1. Bank i Kredytobiorca zgodnie ustalają następujące dodatkowe warunki korzystania z kredyt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1) Kredytobiorca w okresie obowiązywania umowy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rzystania przeznaczonego kredytu zgodnie z celem określonym w niniejszej umowie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rzedkładania w Banku sprawozdań finansowych półrocznych do dnia 31 sierpnia każdego roku i rocznych do 31 marca następnego roku, tj. sprawozdań o nadwyżce, deficycie, sprawozdań o stanie zobowiązań wg tytułów dłużnych oraz gwarancji i poręczeń, opinii RIO  o wykonaniu budżetu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informowania Banku o zamierzeniach mających wpływ na sytuację finansową i ekonomiczną kredytobiorcy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możliwienia pracownikom Banku i osobom wyznaczonym przez Bank badania ksiąg rachunkowych i dokumentów w siedzibie Kredytobiorcy w zakresie związanym z realizacją i zapewnieniem zwrotności kredy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niezwłocznego informowania Banku w okresie obowiązywania niniejszej umowy o udzielonych poręczeniach przez Kredytobiorcę i uzyskanych kredytach, pożyczkach, gwarancjach i poręczeniach w innych bankach, warunkach spłaty i formach ich zabezpieczenia oraz zmianie, otwarcia rachunku bieżącego w innych bankach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niezwłocznego informowania Banku o zmianie adresu lub siedziby Kredytobiorcy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) Bank zastrzega sobie prawo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wypowiedzenia umowy kredytu w całości lub w części i żądania jego spłaty w terminie określonym w oświadczeniu o wypowiedzeniu,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żądania dodatkowego zabezpieczenia spłaty kredytu bądź przedstawienia w określonym terminie programu naprawczego i jego realizacji po zatwierdzeniu przez  Bank, w przypadku stwierdzenia, że warunki umowy nie zostały dotrzymane lub w  razie zagrożenia terminowej spłaty kredytu z powodu złego stanu majątkowego Kredytobiorcy,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  <w:t>§ 9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Wypowiedzenie umowy kredytu w całości lub części, o której mowa w niniejszej umowie może nastąpić w przypadku: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utraty zdolności kredytowej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zagrożenia terminowej spłaty kredytu wraz z odsetkami lub nieterminowego     regulowania należności bankowych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nie spełnienia któregokolwiek z warunków i zobowiązań określonych w niniejszej umowie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stwierdzenia, że przedłożone przez Kredytobiorcę dokumenty charakteryzujące sytuację ekonomiczno-finansową nie odpowiadają stanowi faktycznemu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gorszenia się sytuacji ekonomiczno-finansowej Kredytobiorcy,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podziału lub zniesienia JST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1. Bank zastrzega, a Kredytobiorca wyraża zgodę, że oświadczenie o wypowiedzeniu kredytu przewidziane w  niniejszej umowie, ma skutek prawny po otrzymaniu przez Kredytobiorcę skierowanego do niego pisma poleconego o wypowiedzeniu na ostatni wskazany przez niego adres.</w:t>
      </w:r>
    </w:p>
    <w:p>
      <w:pPr>
        <w:pStyle w:val="Normal"/>
        <w:ind w:left="476" w:hanging="252"/>
        <w:jc w:val="both"/>
        <w:rPr>
          <w:sz w:val="22"/>
        </w:rPr>
      </w:pPr>
      <w:r>
        <w:rPr>
          <w:sz w:val="22"/>
        </w:rPr>
        <w:t>2. Okres wypowiedzenia umowy, o którym mowa w ust. 1  wynosi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1. Bank niezwłocznie po upływie terminu płatności, określonego w niniejszej umowie oraz okresu wypowiedzenia umowy kredytu, będzie podejmował czynności windykacyjne w odniesieniu do nie spłaconych należności z tytułu kredytu (rat kredytu) i odsetek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 xml:space="preserve">2. Koszty związane z windykacją należności ponosi Kredytobiorca. </w:t>
      </w:r>
    </w:p>
    <w:p>
      <w:pPr>
        <w:pStyle w:val="Normal"/>
        <w:ind w:left="476" w:hanging="210"/>
        <w:jc w:val="both"/>
        <w:rPr>
          <w:sz w:val="22"/>
        </w:rPr>
      </w:pPr>
      <w:r>
        <w:rPr>
          <w:sz w:val="22"/>
        </w:rPr>
        <w:t>3. Windykacja będzie prowadzona w drodze egzekucji sądow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zelkie wpływy środków na spłatę należności bankowych, w pierwszej kolejności zaliczane są na spłatę wymagalnych odsetek, a następnie rat kredyt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iana warunków niniejszej umowy wymaga formy pisemnego aneksu pod rygorem nieważności, za wyjątkiem zmiany oprocentowania kredytu oraz zaistnienia okoliczności wymienionych w niniejszej umowi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edytobiorca zastrzega sobie możliwość wcześniejszej spłaty kredytu za 14 – dniowym powiadomieniem Banku bez ponoszenia żadnych dodatkowych opłat i prowizj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W sprawach nie uregulowanych niniejszą umową mają zastosowanie ogólnie obowiązujące w dniu podpisania umowy przepisy prawne – ustawa Prawo Bankowe, Kodeks Cywilny i ustawa Prawo zamówień publiczny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Kredytobiorca oświadcza, że wyraża zgodę na przetwarzanie przez Bank jego danych w  rozumieniu ustawy z dnia 29.08.1997r. o ochronie danych osobowych ( Dz. U. z 2002 r., Nr 101 poz. 926, ze zm.) w zakresie wynikającym z realizacji postanowień niniejszej umowy.  Bank zobowiązuje się do nie udostępniania osobom trzecim danych osobowych klienta, z   wyjątkiem sytuacji wynikających z powyżej obowiązujących przepisów praw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kumenty związane z ustanowieniem prawnego zabezpieczenia stanowią integralną część    umow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1. Kredytobiorca nie wyraża zgody na przeniesienie wierzytelności wynikających z niniejszej umowy na osobę trzecią.</w:t>
      </w:r>
    </w:p>
    <w:p>
      <w:pPr>
        <w:pStyle w:val="Normal"/>
        <w:ind w:left="560" w:hanging="322"/>
        <w:jc w:val="both"/>
        <w:rPr>
          <w:sz w:val="22"/>
        </w:rPr>
      </w:pPr>
      <w:r>
        <w:rPr>
          <w:sz w:val="22"/>
        </w:rPr>
        <w:t>2. Spory wynikające z niniejszej umowy rozstrzyga sąd właściwy ze względu na siedzibę Kredytobiorc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a została sporządzona w czterech jednobrzmiących egzemplarzach, po dwa dla każdej ze stron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/Bank/</w:t>
        <w:tab/>
        <w:tab/>
        <w:tab/>
        <w:tab/>
        <w:tab/>
        <w:tab/>
        <w:tab/>
        <w:tab/>
        <w:t xml:space="preserve">  /Kredytobiorc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142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64" w:hanging="3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6:00Z</dcterms:created>
  <dc:creator>*</dc:creator>
  <dc:description/>
  <cp:keywords/>
  <dc:language>en-US</dc:language>
  <cp:lastModifiedBy>user</cp:lastModifiedBy>
  <cp:lastPrinted>2009-10-29T10:40:00Z</cp:lastPrinted>
  <dcterms:modified xsi:type="dcterms:W3CDTF">2009-10-29T09:40:00Z</dcterms:modified>
  <cp:revision>5</cp:revision>
  <dc:subject/>
  <dc:title>UMOWA   nr OiN</dc:title>
</cp:coreProperties>
</file>