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Nr 117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8 października 2009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</w:rPr>
        <w:t>w sprawie powołania komisji konkursowej do rozpatrzenia ofert oraz przyjęcia procedury oceny wniosków w otwartych konkursach ofert na wsparcie realizacji zdań publicznych w 2009 roku w zakresie upowszechniania kultury fizycznej i sport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7 ust. 1 pkt. 19 ustawy z dnia 8 marca 1990 roku o samorządzie gminnym (Dz. U. z 2001r., Nr 142, poz. 1591 z późn. zm.), art. 15 ustawy z dnia 24 kwietnia 2003 roku o działalności pożytku publicznego i o wolontariacie (Dz. U. z 2003r. Nr 96, poz. 873 z późn. zm.), uchwały nr 172/XXVI/I08 Rady Miejskiej w Żurominie, z dnia 30 grudnia 2008 r w sprawie programu współpracy Gminy i Miasta Żuromin z organizacjami pozarządowymi i innymi podmiotami prowadzącymi działalność pożytku publicznego na 2009 rok oraz  Zarządzenia Nr 116/2009 Burmistrza Gminy i Miasta Żuromin z dnia 28 października 2009  roku w sprawie ogłoszenia otwartego konkursu ofert na realizację zadań publicznych w zakresie upowszechniania kultury fizycznej i sportu w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Heading1"/>
        <w:ind w:firstLine="709"/>
        <w:rPr/>
      </w:pPr>
      <w:r>
        <w:rPr>
          <w:rFonts w:cs="Arial" w:ascii="Arial" w:hAnsi="Arial"/>
        </w:rPr>
        <w:t>Powołuję komisję konkursową do rozpatrzenia ofert na wsparcie realizacji zadań publicznych w roku 2009, w składzie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Maria Jędrzejewska 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a Wnuk – Członek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arianna Budzińska – Członek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Jadwiga Kowalska  – Członek Komis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prowadzam do stosowania Kartę Oceny Oferty na realizację zadania publicznego zleconego przez Gminę i Miasto Żuromin w brzmieniu jak w załączniku Nr 1 d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rmin konkursu ustalony został na dzień 30  listopad  2009 r,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in otwarcia ofert – 30  listopad  2009 r. o godzinie 10.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onkursu Komisja sporządzi protokół i przedstawi Burmistrzowi do akceptacji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Załącznik Nr 1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o Zarządzenia Nr 117/2009</w:t>
        <w:tab/>
        <w:tab/>
        <w:t>                                      </w:t>
        <w:tab/>
        <w:tab/>
        <w:tab/>
        <w:t>Burmistrza Gminy i Miasta Żuromin</w:t>
        <w:tab/>
        <w:t xml:space="preserve">                           </w:t>
        <w:tab/>
        <w:tab/>
        <w:tab/>
        <w:tab/>
        <w:t>z dnia 28 października 2009 roku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OCENY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REALIZACJĘ ZADAŃ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LECONYCH PRZEZ GMINĘ I MIASTO ŻUROM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ONKURSU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każde kryterium limit punktów od 0 d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suma punktów wynosi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zostaje odrzucona, jeżeli zyska poniżej 10 punk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PUNKTÓW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1. Czy tematyka konkursu mieści się w treściach statutowych oferent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zy dołączono wszystkie wymagane załączniki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"/>
              <w:rPr/>
            </w:pPr>
            <w:r>
              <w:rPr/>
              <w:t>a) aktualny wyciąg z rejestru sądowego lub zaświadczenie o wpisie do rejestru powi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b) aktualny statut lub dokument zawierający zakres działalność podmio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akres merytoryczny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na ile oferta zgodna jest z tematyką konkursu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b) czy jest to projekt innowacyjny, proponujący nowatorskie metody realizacji zadani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c) dotychczasowe doświadczenia w realizacji zadań podobnego rodz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akres finansowy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udział środków przeznaczonych na koszty administr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dział środków przeznaczonych na koszty osob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udział środków przeznaczonych na inne koszty bezpośrednio związane z realizacją zada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5. Dotychczasowa współpraca podmiotu z administracją publi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osiadane zasoby kadrowe konieczne do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Baza lokalowa, w której realizowane będzie zad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artnerzy biorący udział w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sz w:val="24"/>
    </w:rPr>
  </w:style>
  <w:style w:type="paragraph" w:styleId="Tekstpodstawowywcity2">
    <w:name w:val="Tekst podstawowy wcięty 2"/>
    <w:basedOn w:val="Normal"/>
    <w:qFormat/>
    <w:pPr>
      <w:ind w:left="356" w:hanging="35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5:00Z</dcterms:created>
  <dc:creator>Marciniak Wojciech</dc:creator>
  <dc:description/>
  <cp:keywords/>
  <dc:language>en-US</dc:language>
  <cp:lastModifiedBy>Marta</cp:lastModifiedBy>
  <cp:lastPrinted>2009-10-28T09:39:00Z</cp:lastPrinted>
  <dcterms:modified xsi:type="dcterms:W3CDTF">2009-11-06T12:05:00Z</dcterms:modified>
  <cp:revision>2</cp:revision>
  <dc:subject/>
  <dc:title>Zarządzenie Nr 117/2009</dc:title>
</cp:coreProperties>
</file>