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ZARZĄDZENIE  Nr 118/09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Burmistrza Gminy i Miasta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 Żurominie z dnia 29.10.2009 r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</w:rPr>
        <w:t>w sprawie: „Zaciągnięcia kredytu na finansowanie planowanego deficytu budżetu w związku z realizacją zadania inwestycyjnego „Przebudowa dróg gminnych: Będzymin – Rzężawy (nr 460616W), Rzężawy – Rozwozin (nr 460615W), Raczyny – Rozwozin (nr 460411W) w wysokości 1.000.000 zł w walucie polskiej”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a podstawie art. 31 ustawy z dnia 8 marca 1990 roku o samorządzie gminnym (Dz.U.z 2001 r. Nr 142, poz. 1591 ze zm.) - ustalam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wołać komisję przetargową na zadanie pn:. </w:t>
      </w:r>
      <w:r>
        <w:rPr>
          <w:rFonts w:cs="Arial" w:ascii="Arial" w:hAnsi="Arial"/>
          <w:b/>
        </w:rPr>
        <w:t>„Zaciągnięcie kredytu na finansowanie planowanego deficytu budżetu w związku z realizacją zadania inwestycyjnego „Przebudowa dróg gminnych: Będzymin – Rzężawy (nr 460616W), Rzężawy – Rozwozin (nr 460615W), Raczyny – Rozwozin (nr 460411W)” w wysokości 1.000.000 zł w walucie polskiej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ni Maria Jędrzejewska - Przewodnicząca Komisj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ani Jadwiga Kowalska – członek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ani Marzena Kujawa - człon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ni Ewa Wnuk - człon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n Wojciech Gowin - człon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</w:rPr>
        <w:t xml:space="preserve">Termin przetargu ustalony został na dzień </w:t>
      </w:r>
      <w:r>
        <w:rPr>
          <w:rFonts w:cs="Arial" w:ascii="Arial" w:hAnsi="Arial"/>
          <w:b/>
          <w:color w:val="000000"/>
        </w:rPr>
        <w:t>17.11.2009 roku</w:t>
      </w:r>
      <w:r>
        <w:rPr>
          <w:rFonts w:cs="Arial" w:ascii="Arial" w:hAnsi="Arial"/>
          <w:color w:val="000000"/>
        </w:rPr>
        <w:t xml:space="preserve">,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vertAlign w:val="superscript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termin otwarcia ofert – </w:t>
      </w:r>
      <w:r>
        <w:rPr>
          <w:rFonts w:cs="Arial" w:ascii="Arial" w:hAnsi="Arial"/>
          <w:b/>
          <w:color w:val="000000"/>
        </w:rPr>
        <w:t>17.11.2009 r. o godzinie 9</w:t>
      </w:r>
      <w:r>
        <w:rPr>
          <w:rFonts w:cs="Arial" w:ascii="Arial" w:hAnsi="Arial"/>
          <w:b/>
          <w:color w:val="000000"/>
          <w:vertAlign w:val="superscript"/>
        </w:rPr>
        <w:t>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Z przetargu Komisja sporządzi protokół i przedstawi Burmistrzowi do akceptacj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2:07:00Z</dcterms:created>
  <dc:creator>Urząd Gminy i Miasta w Żurominie</dc:creator>
  <dc:description/>
  <cp:keywords/>
  <dc:language>en-US</dc:language>
  <cp:lastModifiedBy>Marta</cp:lastModifiedBy>
  <cp:lastPrinted>2009-10-29T10:09:00Z</cp:lastPrinted>
  <dcterms:modified xsi:type="dcterms:W3CDTF">2009-11-06T12:07:00Z</dcterms:modified>
  <cp:revision>2</cp:revision>
  <dc:subject/>
  <dc:title>ZARZĄDZENIE  Nr 13/99</dc:title>
</cp:coreProperties>
</file>