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do składania ofert w postępowaniu o udzielenie zamówienia publicznego prowadzonego w trybie przetargu  nieograniczonego o wartości zamówienia mniejszej od kwot określonych w przepisach wydanych na podstawie art. 11 ust. 8 ustawy z dnia 29 stycznia 2004 r. – Prawo zamówień publicznych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dowóz dzieci do szkół na terenie gminy Żuromin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/>
      </w:pPr>
      <w:r>
        <w:rPr/>
        <w:t xml:space="preserve">2. Oferujemy świadczenie usług transportowych za cenę brutto:  </w:t>
      </w:r>
    </w:p>
    <w:p>
      <w:pPr>
        <w:pStyle w:val="Tekstpodstawowywcity2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4"/>
        </w:rPr>
        <w:t xml:space="preserve">Cena biletu miesięcznego do 5 km  </w:t>
      </w:r>
      <w:r>
        <w:rPr/>
        <w:t>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łownie: 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4"/>
        </w:rPr>
        <w:t>Cena biletu miesięcznego powyżej 5 km do 10 km włącznie</w:t>
      </w:r>
      <w:r>
        <w:rPr/>
        <w:t>.................................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Heading3"/>
        <w:ind w:left="284" w:right="101" w:hanging="0"/>
        <w:jc w:val="both"/>
        <w:rPr>
          <w:bCs/>
          <w:color w:val="000000"/>
          <w:sz w:val="24"/>
        </w:rPr>
      </w:pPr>
      <w:r>
        <w:rPr>
          <w:b w:val="false"/>
          <w:color w:val="000000"/>
          <w:sz w:val="24"/>
        </w:rPr>
        <w:t>–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Cena biletu miesięcznego powyżej 10 km do 15 km włącznie</w:t>
      </w:r>
      <w:r>
        <w:rPr>
          <w:bCs/>
        </w:rPr>
        <w:t>.................................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 .......................................................................................................................</w:t>
      </w:r>
    </w:p>
    <w:p>
      <w:pPr>
        <w:pStyle w:val="Tekstpodstawowywcity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wykonania zamówienia 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treścią projektu umowy stanowiącej załącznik nr 3  Postanowienia umowy w pełni akceptujemy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Zobowiązujemy się do wniesienia zabezpieczenia należytego wykonania umowy w wysokości 5 %, maksymalnej wartości nominalnej zobowiązania zamawiającego wynikającego z umowy tj. o wartości ............................................zł, słownie...................................................................................................................zł, w formie 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W przypadku przyznania nam zamówienia, zobowiązujemy się do zawarcia    umowy  w 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7/............................................................................................</w:t>
      </w:r>
    </w:p>
    <w:p>
      <w:pPr>
        <w:pStyle w:val="Normal"/>
        <w:ind w:left="567" w:hanging="14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      9/............................................................................................         10/............................................................................................         11/............................................................................................         12/............................................................................................         13/............................................................................................</w:t>
      </w:r>
    </w:p>
    <w:p>
      <w:pPr>
        <w:pStyle w:val="Normal"/>
        <w:ind w:left="567" w:hanging="14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4/............................................................................................</w:t>
      </w:r>
    </w:p>
    <w:p>
      <w:pPr>
        <w:pStyle w:val="Normal"/>
        <w:ind w:left="567" w:hanging="14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53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0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upełnomocniony przedstawiciel)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7:00Z</dcterms:created>
  <dc:creator>Urząd Gminy i Miasta w Żurominie</dc:creator>
  <dc:description/>
  <cp:keywords/>
  <dc:language>en-US</dc:language>
  <cp:lastModifiedBy>user</cp:lastModifiedBy>
  <cp:lastPrinted>2009-12-01T13:23:00Z</cp:lastPrinted>
  <dcterms:modified xsi:type="dcterms:W3CDTF">2009-12-01T12:29:00Z</dcterms:modified>
  <cp:revision>4</cp:revision>
  <dc:subject/>
  <dc:title>OFERTA</dc:title>
</cp:coreProperties>
</file>