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Załącznik Nr 2 do SIWZ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 W TRYBIE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(nazwa)oferenta 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    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0"/>
        </w:rPr>
        <w:t xml:space="preserve"> ( lub pieczęć nagłówkowa oferen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Oświadczam, że:</w:t>
      </w:r>
    </w:p>
    <w:p>
      <w:pPr>
        <w:pStyle w:val="Tekstpodstawowywcity2"/>
        <w:numPr>
          <w:ilvl w:val="0"/>
          <w:numId w:val="2"/>
        </w:numPr>
        <w:rPr/>
      </w:pPr>
      <w:r>
        <w:rPr/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m niezbędną wiedzą i doświadczenie oraz dysponuję potencjałem technicznym i osobami zdolnymi do wykonania zamówienia/ lub przedstawiam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z postępowania o udzielenie zamówienia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spacing w:lineRule="auto" w:line="360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ser</cp:lastModifiedBy>
  <cp:lastPrinted>2009-12-01T13:32:00Z</cp:lastPrinted>
  <dcterms:modified xsi:type="dcterms:W3CDTF">2009-12-01T12:32:00Z</dcterms:modified>
  <cp:revision>16</cp:revision>
  <dc:subject/>
  <dc:title>Nazwa i adres oferenta                                                                                                                                   </dc:title>
</cp:coreProperties>
</file>