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ab/>
        <w:t xml:space="preserve">- zał. Nr 7 -projekt umowy -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MOWA  Nr ………….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…………. r</w:t>
      </w:r>
      <w:r>
        <w:rPr>
          <w:rFonts w:cs="Arial" w:ascii="Arial" w:hAnsi="Arial"/>
          <w:sz w:val="22"/>
          <w:szCs w:val="22"/>
        </w:rPr>
        <w:t xml:space="preserve"> w Żurominie pomiędzy: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w tekście „Zamawiającym”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ana Zbigniewa Noska – Burmistrza Gminy i Miasta Żurom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kontrasygnacie Skarbnika Gminy Żuromin - Pani Marii Żołnowski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……………….., </w:t>
      </w:r>
      <w:r>
        <w:rPr>
          <w:rFonts w:cs="Arial" w:ascii="Arial" w:hAnsi="Arial"/>
          <w:sz w:val="22"/>
          <w:szCs w:val="22"/>
        </w:rPr>
        <w:t>zwanym dalej „Wykonawcą” reprezentowanym przez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odstawie dokonanego przez Zamawiającego wyboru oferty Wykonawcy w przetargu nieograniczonym z  dnia ……………. r.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Zamawiający zleca, a Wykonawca przyjmuje do realizacji </w:t>
      </w:r>
      <w:r>
        <w:rPr>
          <w:rFonts w:cs="Arial" w:ascii="Arial" w:hAnsi="Arial"/>
          <w:b/>
          <w:bCs/>
          <w:sz w:val="22"/>
          <w:szCs w:val="22"/>
        </w:rPr>
        <w:t>dowóz dzieci do szkół  i ze szkół) wg poniższych warunków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left="993" w:hanging="993"/>
        <w:rPr>
          <w:rFonts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/>
          <w:b w:val="false"/>
          <w:color w:val="000000"/>
          <w:sz w:val="22"/>
          <w:szCs w:val="22"/>
          <w:u w:val="none"/>
        </w:rPr>
        <w:t>Trasa dowozu dzieci do szkół  (z godzinami dowozu do szkół i powrotu ze szkół):</w:t>
      </w:r>
    </w:p>
    <w:p>
      <w:pPr>
        <w:pStyle w:val="Normal"/>
        <w:rPr>
          <w:rFonts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051"/>
        <w:gridCol w:w="907"/>
        <w:gridCol w:w="1065"/>
        <w:gridCol w:w="1120"/>
        <w:gridCol w:w="1276"/>
      </w:tblGrid>
      <w:tr>
        <w:trPr>
          <w:trHeight w:val="264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trasy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odziny dowozu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iny powrotu</w:t>
            </w:r>
          </w:p>
        </w:tc>
      </w:tr>
      <w:tr>
        <w:trPr>
          <w:trHeight w:val="19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 kur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kur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k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kur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Pietrzyk – Tadajówka – Raczyny – Siemcichy – Poniatowo  - Żuromin</w:t>
            </w:r>
          </w:p>
          <w:p>
            <w:pPr>
              <w:pStyle w:val="Normal"/>
              <w:rPr/>
            </w:pPr>
            <w:r>
              <w:rPr/>
              <w:t>(Podjazd pod Szkołę w Raczynach,  pod Szkołę w Poniatowie,  przystanek przy ul. Parkowej w Poniatowie  i ZSNr 1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ice – Rozwozin – Będzymin – Kruszewo – Żuromin</w:t>
            </w:r>
          </w:p>
          <w:p>
            <w:pPr>
              <w:pStyle w:val="Normal"/>
              <w:rPr/>
            </w:pPr>
            <w:r>
              <w:rPr/>
              <w:t>(Podjazd pod Szkołę w Będzyminie i ZSNr 1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2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5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ąb – Młudzyn – Poniatowo  – Żuromin </w:t>
            </w:r>
          </w:p>
          <w:p>
            <w:pPr>
              <w:pStyle w:val="Normal"/>
              <w:rPr/>
            </w:pPr>
            <w:r>
              <w:rPr/>
              <w:t>(Podjazd pod Szkołę w Poniatowie,  przystanek przy ul. Zwycięstwa w Poniatowie  i ZSNr 1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15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szki – Rzężawy – Bądzyn – Brudnice – Żuromin</w:t>
            </w:r>
          </w:p>
          <w:p>
            <w:pPr>
              <w:pStyle w:val="Normal"/>
              <w:rPr/>
            </w:pPr>
            <w:r>
              <w:rPr/>
              <w:t>(Podjazd pod Szkołę w Raczynach i ZSNr 1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ratowo – Dębsk – Olszewo – Żuromin</w:t>
            </w:r>
          </w:p>
          <w:p>
            <w:pPr>
              <w:pStyle w:val="Normal"/>
              <w:rPr/>
            </w:pPr>
            <w:r>
              <w:rPr/>
              <w:t>(Podjazd pod ZS Nr 2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2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 xml:space="preserve"> –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– 14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20 </w:t>
            </w:r>
            <w:r>
              <w:rPr/>
              <w:t>- 15</w:t>
            </w:r>
            <w:r>
              <w:rPr>
                <w:vertAlign w:val="superscript"/>
              </w:rPr>
              <w:t>3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 Kliczewska – Kliczewo – Kosewo – Żuromin</w:t>
            </w:r>
          </w:p>
          <w:p>
            <w:pPr>
              <w:pStyle w:val="Normal"/>
              <w:rPr/>
            </w:pPr>
            <w:r>
              <w:rPr/>
              <w:t>(Podjazd pod Szkołę w Kliczewie i ZS Nr 2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 xml:space="preserve"> –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– 14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20 </w:t>
            </w:r>
            <w:r>
              <w:rPr/>
              <w:t>- 15</w:t>
            </w:r>
            <w:r>
              <w:rPr>
                <w:vertAlign w:val="superscript"/>
              </w:rPr>
              <w:t>3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sk – Żuromin</w:t>
            </w:r>
          </w:p>
          <w:p>
            <w:pPr>
              <w:pStyle w:val="Normal"/>
              <w:rPr/>
            </w:pPr>
            <w:r>
              <w:rPr/>
              <w:t>(Podjazd pod ZS Nr2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5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2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45</w:t>
            </w:r>
            <w:r>
              <w:rPr/>
              <w:t xml:space="preserve"> -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10</w:t>
            </w:r>
            <w:r>
              <w:rPr/>
              <w:t xml:space="preserve"> – 14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20 </w:t>
            </w:r>
            <w:r>
              <w:rPr/>
              <w:t>- 15</w:t>
            </w:r>
            <w:r>
              <w:rPr>
                <w:vertAlign w:val="superscript"/>
              </w:rPr>
              <w:t>3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rpigórz – Żuromin</w:t>
            </w:r>
          </w:p>
          <w:p>
            <w:pPr>
              <w:pStyle w:val="Normal"/>
              <w:rPr/>
            </w:pPr>
            <w:r>
              <w:rPr/>
              <w:t>(Podjazd pod ZS Nr2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25</w:t>
            </w:r>
            <w:r>
              <w:rPr/>
              <w:t xml:space="preserve"> - 8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5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– 14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ewo – Kliczewo</w:t>
            </w:r>
          </w:p>
          <w:p>
            <w:pPr>
              <w:pStyle w:val="Normal"/>
              <w:rPr/>
            </w:pPr>
            <w:r>
              <w:rPr/>
              <w:t>(Podjazd pod Szkołę w Kliczew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4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 xml:space="preserve"> –10</w:t>
            </w:r>
            <w:r>
              <w:rPr>
                <w:vertAlign w:val="superscript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– 14</w:t>
            </w:r>
            <w:r>
              <w:rPr>
                <w:vertAlign w:val="superscript"/>
              </w:rPr>
              <w:t>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ozin - Dąbrowice – Raczyny - Będzymin – Żuromin</w:t>
            </w:r>
          </w:p>
          <w:p>
            <w:pPr>
              <w:pStyle w:val="Normal"/>
              <w:rPr/>
            </w:pPr>
            <w:r>
              <w:rPr/>
              <w:t>(Podjazd pod Szkołę w Raczynach i ZSNr 1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20</w:t>
            </w:r>
            <w:r>
              <w:rPr/>
              <w:t xml:space="preserve"> –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–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atowo – Żuromin</w:t>
            </w:r>
          </w:p>
          <w:p>
            <w:pPr>
              <w:pStyle w:val="Normal"/>
              <w:rPr/>
            </w:pPr>
            <w:r>
              <w:rPr/>
              <w:t>(podjazd pod przystanek przy ul. Parkowej i ul. Zwycięstwa w Poniatowie oraz pod ZS Nr 1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5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–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</w:tbl>
    <w:p>
      <w:pPr>
        <w:pStyle w:val="Heading8"/>
        <w:ind w:left="993" w:hanging="993"/>
        <w:rPr>
          <w:rFonts w:cs="Arial"/>
        </w:rPr>
      </w:pPr>
      <w:r>
        <w:rPr>
          <w:rFonts w:cs="Arial"/>
        </w:rPr>
      </w:r>
    </w:p>
    <w:p>
      <w:pPr>
        <w:pStyle w:val="Heading8"/>
        <w:ind w:left="993" w:hanging="99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WAGA -  Zamawiający zastrzega sobie możliwość zmiany godzin przywozu lub odwozu dzieci (po wcześniejszym porozumieniu się z Wykonawcą) w razie konieczności dostosowania do potrzeb planu uczniów</w:t>
      </w:r>
    </w:p>
    <w:p>
      <w:pPr>
        <w:pStyle w:val="Heading8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uje się, że usługę wykona własnymi pojazdami, nie starszymi niż 10 lat, sprawnymi pod względem technicznym, przystosowanymi do przewozu dzieci i młodzież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uje się, iż w razie awarii pojazdu na trasie przejazdu podstawi natychmiast pojazd zastępcz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Zamawiający zastrzega sobie możliwość zmiany ilości zamawianych biletów miesięcznych w zależności od liczby dojeżdżających dziec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astrzega sobie możliwość zmiany godzin przywozu lub odwozu dzieci (po wcześniejszym porozumieniu się z Wykonawcą) w razie konieczności dostosowania do potrzeb planu uczni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Termin rozpoczęcia przedmiotu umowy ustala się na dzień </w:t>
      </w:r>
      <w:r>
        <w:rPr>
          <w:rFonts w:cs="Arial" w:ascii="Arial" w:hAnsi="Arial"/>
          <w:b/>
          <w:bCs/>
          <w:sz w:val="22"/>
          <w:szCs w:val="22"/>
        </w:rPr>
        <w:t>01.01.2010 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akończenia przedmiotu umowy ustala się na dzień </w:t>
      </w:r>
      <w:r>
        <w:rPr>
          <w:rFonts w:cs="Arial" w:ascii="Arial" w:hAnsi="Arial"/>
          <w:b/>
          <w:sz w:val="22"/>
          <w:szCs w:val="22"/>
        </w:rPr>
        <w:t>31.12.2011 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obowiązuje w dniach nauki szkolnej z wyjątkiem okresu wakacji i fer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postanawiają, że formularz oferty przetargowej stanowi integralną część niniejszej umowy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obowiązującą ich formą wynagrodzenia są kwoty zgodne z formularzem cenowym zawierające podatek VAT naliczony wg  obowiązujących przepisów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nagrodzenie o którym mowa w ust.1 wyraża się kwotą brutto:</w:t>
      </w:r>
    </w:p>
    <w:p>
      <w:pPr>
        <w:pStyle w:val="Heading3"/>
        <w:numPr>
          <w:ilvl w:val="0"/>
          <w:numId w:val="6"/>
        </w:numPr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Cena biletu miesięcznego do 5 km  ....................................................................zł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...................................................................................................................... </w:t>
      </w:r>
    </w:p>
    <w:p>
      <w:pPr>
        <w:pStyle w:val="Heading3"/>
        <w:numPr>
          <w:ilvl w:val="0"/>
          <w:numId w:val="6"/>
        </w:numPr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Cena biletu miesięcznego powyżej 5 km do 10 km włącznie.............................zł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</w:t>
      </w:r>
    </w:p>
    <w:p>
      <w:pPr>
        <w:pStyle w:val="Heading3"/>
        <w:ind w:left="284" w:right="101" w:hanging="0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–</w:t>
      </w:r>
      <w:r>
        <w:rPr>
          <w:rFonts w:eastAsia="Arial"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>Cena biletu miesięcznego powyżej 10 km do 15 km włącznie..............................zł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rony ustalają, że łączna wartość wynagrodzenia (z tytułu zawartej umowy) w miesięcznym okresie rozliczeniowym wynika z iloczynu kupionych biletów i stawki za dany bilet, na którą to wartość zostaną wydane bilety miesięczne dla wszystkich dzieci zgłoszonych do przewoz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termin płatności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łatne miesięcznie, po przedłożeniu faktury w ciągu 30 dni od daty jej złożenia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Wykonawca wnosi zabezpieczenie należytego wykonania umowy w  wysokości:</w:t>
        <w:br/>
      </w:r>
      <w:r>
        <w:rPr>
          <w:rFonts w:cs="Arial" w:ascii="Arial" w:hAnsi="Arial"/>
          <w:b/>
          <w:sz w:val="22"/>
          <w:szCs w:val="22"/>
        </w:rPr>
        <w:t>......... zł</w:t>
      </w:r>
      <w:r>
        <w:rPr>
          <w:rFonts w:cs="Arial" w:ascii="Arial" w:hAnsi="Arial"/>
          <w:sz w:val="22"/>
          <w:szCs w:val="22"/>
        </w:rPr>
        <w:t xml:space="preserve"> (słownie: ..............) </w:t>
      </w:r>
      <w:r>
        <w:rPr>
          <w:rFonts w:cs="Arial" w:ascii="Arial" w:hAnsi="Arial"/>
          <w:color w:val="000000"/>
          <w:sz w:val="22"/>
          <w:szCs w:val="22"/>
        </w:rPr>
        <w:t>w formie 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trony postanawiają, że wniesione zabezpieczenie należytego wykonania umowy zostanie zwolnione po wykonaniu zadania w terminie 30 dn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nawiają odpowiedzialność za niewykonanie lub nienależyte wykonanie usługi przez zapłatę kar umownych przez Zleceniobiorcę , w wysokości 500 zł za każdy dzień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dpowiedzialność, o której mowa w pkt. 1 zostaje wyłączona, jeżeli niewykonanie lub nienależyte wykonanie usługi przez Zleceniobiorcę nastąpi z przyczyn niezależnych i nie zawinionych, a w szczególności w przypadku działania siły wyższej (np. huragany, śnieżyce, ulewne deszcze) lub zagrożenia życia i zdrow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natychmiastowego odstąpienia od umowy, w formie pisemnej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- gdy stwierdzi się, że pojazd nie posiada aktualnego przeglądu technicznego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dy trzykrotnie pojazd nie zostanie podstawiony na czas w miejscu wyznaczonym wg rozkładu jazdy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miana postanowień zawartych w umowie może nastąpić za zgodą obu stron w formie pisemn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ym do rozpoznania sporów wynikłych na tle realizacji niniejszej umowy jest Sąd Rejonowy w Mław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3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stosuje się przepisy Kodeksu Cywilnego oraz w sprawach procesowych przepisy Kodeksu Postępowania Cywil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4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a się w 4 jednobrzmiących egzemplarzach po 2 egzemplarze dla każdej ze stro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M A W I A J Ą C Y :                                             W Y K O N A W C 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                         1.  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                        2. 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21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6">
    <w:lvl w:ilvl="0">
      <w:start w:val="2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4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30:00Z</dcterms:created>
  <dc:creator>Wydzial Budownictwa</dc:creator>
  <dc:description/>
  <cp:keywords/>
  <dc:language>en-US</dc:language>
  <cp:lastModifiedBy>user</cp:lastModifiedBy>
  <cp:lastPrinted>2009-12-02T14:11:00Z</cp:lastPrinted>
  <dcterms:modified xsi:type="dcterms:W3CDTF">2009-12-02T13:12:00Z</dcterms:modified>
  <cp:revision>40</cp:revision>
  <dc:subject/>
  <dc:title>UMOWA  O  ROBOTY  BUDOWLANE  NR </dc:title>
</cp:coreProperties>
</file>