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Gmina i Miasto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l. Piłsudskiego 3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9-300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ę ulicy – łącznika pomiędzy ul. Wyzwolenia a ul. Zwycięstwa w Żurominie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>do dnia 30.04.2010 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 udzielamy zgodnie z warunkami podanymi w SIWZ gwarancji </w:t>
      </w:r>
      <w:r>
        <w:rPr>
          <w:b/>
          <w:sz w:val="24"/>
          <w:szCs w:val="24"/>
        </w:rPr>
        <w:t>na okres 24 miesięc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60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/............................................................................................</w:t>
      </w:r>
    </w:p>
    <w:p>
      <w:pPr>
        <w:pStyle w:val="List"/>
        <w:ind w:left="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/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 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ulicy – łącznika pomiędzy ul. Wyzwolenia a ul. Zwycięstwa w Żuromi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55/09</w:t>
    </w:r>
  </w:p>
  <w:p>
    <w:pPr>
      <w:pStyle w:val="TextBody"/>
      <w:ind w:left="4956" w:right="-710" w:firstLine="708"/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</w:rPr>
      <w:t xml:space="preserve">Załącznik nr 8 do SIWZ </w:t>
    </w:r>
  </w:p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2:00Z</dcterms:created>
  <dc:creator>user</dc:creator>
  <dc:description/>
  <cp:keywords/>
  <dc:language>en-US</dc:language>
  <cp:lastModifiedBy>user</cp:lastModifiedBy>
  <cp:lastPrinted>2009-12-04T13:51:00Z</cp:lastPrinted>
  <dcterms:modified xsi:type="dcterms:W3CDTF">2009-12-04T12:51:00Z</dcterms:modified>
  <cp:revision>3</cp:revision>
  <dc:subject/>
  <dc:title/>
</cp:coreProperties>
</file>