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01 A 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17 września  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</w:rPr>
        <w:t xml:space="preserve">w sprawie ustalenia warunków przetargu na sprzedaż działki położonej w Żurominie przy ulicy Cichej i powołania komisji przetargowej.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</w:rPr>
        <w:t>Na podstawie art. 31 ustawy z dnia 8 marca 1990 r. o samorządzie gminnym  (Dz. 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</w:rPr>
        <w:t xml:space="preserve">Sprzedaż </w:t>
      </w:r>
      <w:r>
        <w:rPr>
          <w:rFonts w:cs="Tahoma"/>
          <w:bCs/>
        </w:rPr>
        <w:t xml:space="preserve">działki nr 3016  położonej w Żurominie przy ul. Cichej poprowadzić przez zorganizowane na dzień </w:t>
      </w:r>
      <w:r>
        <w:rPr>
          <w:rFonts w:cs="Tahoma"/>
          <w:b/>
          <w:bCs/>
        </w:rPr>
        <w:t>30 października  2009 roku o godz. 12.00</w:t>
      </w:r>
      <w:r>
        <w:rPr>
          <w:rFonts w:cs="Tahoma"/>
          <w:bCs/>
        </w:rPr>
        <w:t xml:space="preserve"> przetargu pisemnego (ofertowego) nieograniczonego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bCs/>
        </w:rPr>
        <w:t xml:space="preserve">1. Cena wywoławcza działki - </w:t>
      </w:r>
      <w:r>
        <w:rPr>
          <w:rFonts w:cs="Tahoma"/>
          <w:b/>
          <w:bCs/>
        </w:rPr>
        <w:t>22.8140,00 zł</w:t>
      </w:r>
      <w:r>
        <w:rPr>
          <w:rFonts w:cs="Tahoma"/>
          <w:bCs/>
        </w:rPr>
        <w:t xml:space="preserve"> łącznie z podatkiem VAT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bCs/>
        </w:rPr>
        <w:t>2. Wysokość wadium 2.300,00 zł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</w:rPr>
        <w:t>W celu przeprowadzenia przetargu powołuję komisję przetargową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 czynności przeprowadzonych na przetargu Komisja sporządzi protokół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1:00Z</dcterms:created>
  <dc:creator>Marta</dc:creator>
  <dc:description/>
  <cp:keywords/>
  <dc:language>en-US</dc:language>
  <cp:lastModifiedBy>Marta</cp:lastModifiedBy>
  <dcterms:modified xsi:type="dcterms:W3CDTF">2009-12-07T11:48:00Z</dcterms:modified>
  <cp:revision>1</cp:revision>
  <dc:subject/>
  <dc:title>Zarządzenie Nr 101 A /2009</dc:title>
</cp:coreProperties>
</file>