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0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8 wrześ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Budowa drogi gminnej Młudzyn – Poniatowo – II etap (wykonanie nawierzchni)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drogi gminnej Młudzyn – Poniatowo – II etap (wykonanie nawierzchni)“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12. 010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2.10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9.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5:00Z</dcterms:created>
  <dc:creator>Marta</dc:creator>
  <dc:description/>
  <cp:keywords/>
  <dc:language>en-US</dc:language>
  <cp:lastModifiedBy>Marta</cp:lastModifiedBy>
  <dcterms:modified xsi:type="dcterms:W3CDTF">2009-12-07T12:09:00Z</dcterms:modified>
  <cp:revision>1</cp:revision>
  <dc:subject/>
  <dc:title>Zarządzenie Nr 103/09</dc:title>
</cp:coreProperties>
</file>