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„Budowa linii napowietrznej nn 0,4 kV oświetlenia ulicznego  wraz z oprawami w Żurominie, przy ul. Mławskiej”</w:t>
      </w:r>
    </w:p>
    <w:p>
      <w:pPr>
        <w:pStyle w:val="Normal"/>
        <w:tabs>
          <w:tab w:val="clear" w:pos="720"/>
          <w:tab w:val="left" w:pos="832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Heading4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CPV   45231400-9 Roboty budowlane w zakresie budowy linii energety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Mław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65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.12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30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9.12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56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„</w:t>
      </w:r>
      <w:r>
        <w:rPr>
          <w:b/>
          <w:sz w:val="22"/>
        </w:rPr>
        <w:t>Budowa linii napowietrznej nn 0,4 kV oświetlenia ulicznego wraz z oprawami w Żurominie, przy ul. Mławskiej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budowa linii napowietrznej nn 0,4 kV oświetlenia ulicznego wraz z oprawami (11 sztuk), w Żurominie, przy ul. Mławskie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i: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i stawianie słupów linii napowietrznej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haków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przewodów izolowan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montaż ograniczników przepięć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uziomów lub przewodów uziemiając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echaniczne pogrążanie uziomów pionow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adania i pomiary instalacji uziemiającej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inwentaryzacja powykonawcza linii kablowej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wysięgników rurowych ocynkowan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opraw oświetlenia zewnętrznego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przewodów do opraw oświetleniow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skrzynek bezpiecznik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  45231400-9 Roboty budowlane w zakresie budowy linii energety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</w:rPr>
        <w:t>Budowy linii napowietrznej nn 0,4 kV oświetlenia ulicznego wraz z oprawami w Żurominie, przy ul. Mławskiej w terminie do 15 lutego  2010 roku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budowlane oraz elektrycz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y atesty na materiały lub oświadczenie o dostarczeniu atestów przed podpisaniem umowy.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b</w:t>
      </w:r>
      <w:r>
        <w:rPr>
          <w:rFonts w:cs="Arial" w:ascii="Arial" w:hAnsi="Arial"/>
          <w:b/>
        </w:rPr>
        <w:t>udowę linii napowietrznej nn 0,4 kV oświetlenia ulicznego wraz z oprawami w Żurominie, przy ul. Mławskiej</w:t>
      </w:r>
      <w:r>
        <w:rPr>
          <w:rFonts w:cs="Arial" w:ascii="Arial" w:hAnsi="Arial"/>
          <w:b/>
          <w:i/>
          <w:color w:val="000000"/>
        </w:rPr>
        <w:t>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9.12.2009 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9.12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9.12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ind w:right="-530" w:hanging="0"/>
        <w:rPr/>
      </w:pPr>
      <w:r>
        <w:rPr/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7.12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ser</cp:lastModifiedBy>
  <cp:lastPrinted>2009-12-08T12:45:00Z</cp:lastPrinted>
  <dcterms:modified xsi:type="dcterms:W3CDTF">2009-12-08T11:45:00Z</dcterms:modified>
  <cp:revision>138</cp:revision>
  <dc:subject/>
  <dc:title>IGMRiOŚ</dc:title>
</cp:coreProperties>
</file>