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PRZETARGU NIEOGRANICZONE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/>
      </w:pPr>
      <w:r>
        <w:rPr>
          <w:rFonts w:cs="Arial" w:ascii="Arial" w:hAnsi="Arial"/>
          <w:i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„Remont oświetlenia ulicznego przy Pl. Piłsudskiego i Bp. Wetmańskiego w Żurominie”</w:t>
      </w:r>
    </w:p>
    <w:p>
      <w:pPr>
        <w:pStyle w:val="Normal"/>
        <w:tabs>
          <w:tab w:val="clear" w:pos="720"/>
          <w:tab w:val="left" w:pos="8320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ab/>
      </w:r>
    </w:p>
    <w:p>
      <w:pPr>
        <w:pStyle w:val="Heading4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PV  45316110-9   Instalowanie urządzeń oświetlenia drogowego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 xml:space="preserve">     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Żuromin, Pl. Piłsudskiego, Bp. Wetmański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65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07.01.2010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30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07.01.2010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kaz dokumentów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Istotnych Warunków Zamówien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k oferty zał. Nr 1 do SIWZ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Załączniki do oferty – nr 1, nr 2, nr 3, nr 4, nr 5, rys. nr 1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 robót</w:t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MRiOŚ. 7020-56/09</w:t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o wartości zamówienia mniejszej od kwot określonych w przepisach wydanych na podstawie art. 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/>
      </w:pPr>
      <w:r>
        <w:rPr>
          <w:b/>
          <w:sz w:val="22"/>
        </w:rPr>
        <w:t>„</w:t>
      </w:r>
      <w:r>
        <w:rPr>
          <w:b/>
          <w:sz w:val="22"/>
        </w:rPr>
        <w:t>Remont oświetlenia ulicznego przy Pl. Piłsudskiego i Bp. Wetmańskiego w Żurominie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tekst jednolity  Dz. U. z 2007 r.</w:t>
        <w:br/>
        <w:t xml:space="preserve"> Nr  poz. 223, poz. 1655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 z późn. zm)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3) Rozporządzenie Prezesa Rady Ministrów z dnia 19 grudnia 2007 r. w sprawie średniego kursu złotego w stosunku do euro stanowiącego podstawę przeliczania wartości zamówień publicznych. (DZ.U. z 2007 r, Nr 241, poz. 1763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Przedmiotem zamówienia jest remont istniejącego oświetlenia ulicznego przy Pl. Piłsudskiego i Bp. Wetmańskiego w Żuromini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Zakres robót obejmuje: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montaż 17 sztuk wysięgników aluminiowych z oprawą zewnętrzną - klosz typu szyszka biała (zgodnie z rys. nr 1  stanowiącym zał. do SIWZ) na istniejących słupach oświetleniow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montaż wysięgnika rurowego ocynkowanego z oprawą zewnętrzną na istniejącym słupie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emontaż 2 istniejących słupów oświetleniowych z wysięgnikami rurowymi oraz oprawami zewnętrznymi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montaż 2 słupów oświetleniowych aluminiowych z oprawami zewnętrznymi – klosz typu szyszka biała (zgodnie z rys. nr 1  stanowiącym zał. do SIWZ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czegółowy zakres robót – zgodnie z przedmiarem robót – załącznik do SIWZ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znaczenie wg Wspólnego Słownika Zamówień: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V  45316110-9   Instalowanie urządzeń oświetlenia drogowego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udzielenie zamówień uzupełniających, o których mowa w art. 67, ust. 1, pkt. 6 Prawa zamówień publicznych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ent, który wygra przetarg zostanie zobowiązany do realizacji zadania tj. </w:t>
      </w:r>
      <w:r>
        <w:rPr>
          <w:rFonts w:cs="Arial" w:ascii="Arial" w:hAnsi="Arial"/>
          <w:b/>
        </w:rPr>
        <w:t>Remontu oświetlenia ulicznego przy Pl. Piłsudskiego i Bp. Wetmańskiego w Żurominie w terminie 6 tygodni od dnia podpisania umowy.</w:t>
      </w:r>
    </w:p>
    <w:p>
      <w:pPr>
        <w:pStyle w:val="Normal"/>
        <w:widowControl w:val="false"/>
        <w:ind w:right="-530" w:first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426" w:right="-530" w:hanging="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przewiduje możliwość wydłużenia terminu realizacji przedmiotu umowy w razie niesprzyjających warunków pogodowych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zakończeniu robót, protokularnym odbiorze końcowym i po przedłożeniu faktury w ciągu 14 dni od daty jej złożenia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/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ów, którzy nie wnieśli wadium, w tym również na przedłużony okres związania ofertą lub nie zgodzili się na przedłużenie okresu związania ofertą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jest niezgodna z ustawą 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lub jej treść nie odpowiada treści specyfikacji istotnych warunków zamówienia</w:t>
      </w:r>
      <w:r>
        <w:rPr>
          <w:rFonts w:cs="Arial" w:ascii="Arial" w:hAnsi="Arial"/>
          <w:color w:val="000000"/>
        </w:rPr>
        <w:t>, z zastrzeżeniem art. 87 ust. 2 pkt 3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zawiera błędy w obliczeniu ceny;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ykonawca w terminie 3 dni od dnia doręczenia zawiadomienia nie zgodził się na poprawienie omyłki</w:t>
      </w:r>
      <w:r>
        <w:rPr>
          <w:rFonts w:cs="Arial" w:ascii="Arial" w:hAnsi="Arial"/>
          <w:color w:val="000000"/>
        </w:rPr>
        <w:t>, o której mowa w art. 87 ust. 2 pkt 3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w trybie art. 22 ust. 1  ustawy prawo zamówień publicznych - zał. nr 1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w trybie art. 24 ust. 1 i 2 ustawy prawo zamówień publicznych - zał. nr 2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ktualne zaświadczenie właściwego Naczelnika Urzędu Skarbowego oraz właściwego oddziału Zakładu Ubezpieczeń Społecznych lub Kasy Rolniczego Ubezpieczenia Społecznego potwierdzających odpowiednio, że wykonawca nie zalega z opłacaniem podatków, opłat oraz składek na ubezpieczenie zdrowotne lub społeczne, lub zaświadczeń, że uzyskał przewidziane prawem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az wykonanych robót budowlanych zrealizowanych w okresie ostatnich 5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- na załączniku nr 3 do ofert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cje potwierdzające, że zamówienia, o których mowa w wykazie, zostały wykonane    z należytą starannością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 i podmiotów, które będą uczestniczyć w wykonywaniu zamówienia, wraz z informacjami na temat ich kwalifikacji zawodowych, doświadczenia i wykształcenia niezbędnych do wykonywania zamówienia, a także zakresu wykonywanych przez nich czynności które będą wykonywać zamówienie na załączniku nr 4 do oferty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enia budowlane oraz elektryczne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ne zaświadczenie o przynależności do Okręgowej Izby Inżynierów Budownictwa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yfikaty atesty na materiały lub oświadczenie o dostarczeniu atestów przed podpisaniem umowy.</w:t>
      </w:r>
    </w:p>
    <w:p>
      <w:pPr>
        <w:pStyle w:val="Normal"/>
        <w:widowControl w:val="false"/>
        <w:ind w:left="57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ind w:left="57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ind w:left="5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Ponadto oferta musi zawierać: </w:t>
      </w:r>
      <w:r>
        <w:rPr>
          <w:rFonts w:cs="Arial" w:ascii="Arial" w:hAnsi="Arial"/>
          <w:u w:val="single"/>
        </w:rPr>
        <w:t>ofertę cenową – załącznik nr 1 do SIWZ oraz kosztorys ofertowy</w:t>
      </w:r>
    </w:p>
    <w:p>
      <w:pPr>
        <w:pStyle w:val="Normal"/>
        <w:widowControl w:val="false"/>
        <w:ind w:left="5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tabs>
          <w:tab w:val="clear" w:pos="720"/>
          <w:tab w:val="left" w:pos="898" w:leader="none"/>
        </w:tabs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898" w:leader="none"/>
        </w:tabs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upoważnione ze strony zamawiającego do kontaktowania się z wykonawcami: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Marianna Budzińska</w:t>
      </w:r>
      <w:r>
        <w:rPr>
          <w:rFonts w:cs="Arial" w:ascii="Arial" w:hAnsi="Arial"/>
          <w:color w:val="000000"/>
          <w:highlight w:val="white"/>
        </w:rPr>
        <w:t>, pokój nr 25, tel. (23) 65 72 63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wymaga wniesienia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>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>Przetarg nieograniczony na remont oświetlenia ulicznego przy Pl. Piłsudskiego i Bp. Wetmańskiego w Żurominie, nie otwierać przed godz. 9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45 </w:t>
      </w:r>
      <w:r>
        <w:rPr>
          <w:rFonts w:cs="Arial" w:ascii="Arial" w:hAnsi="Arial"/>
          <w:b/>
          <w:i/>
          <w:color w:val="000000"/>
        </w:rPr>
        <w:t xml:space="preserve"> w dniu 07.01.2010 r.”</w:t>
      </w:r>
      <w:r>
        <w:rPr>
          <w:rFonts w:cs="Arial" w:ascii="Arial" w:hAnsi="Arial"/>
        </w:rPr>
        <w:t xml:space="preserve">  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y należy składać w siedzibie zamawiającego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</w:rPr>
        <w:t xml:space="preserve">Gmina i Miasta Żuromin, Pl. Piłsudskiego 3, 09-300 Żuromin,  pokój nr 17do dnia </w:t>
      </w:r>
      <w:r>
        <w:rPr>
          <w:rFonts w:cs="Arial" w:ascii="Arial" w:hAnsi="Arial"/>
          <w:b/>
          <w:color w:val="000000"/>
        </w:rPr>
        <w:t>07.01.2010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do godz. 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0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07.01.2010 r. o</w:t>
      </w:r>
      <w:r>
        <w:rPr>
          <w:rFonts w:cs="Arial" w:ascii="Arial" w:hAnsi="Arial"/>
          <w:b/>
        </w:rPr>
        <w:t xml:space="preserve"> godz. 9</w:t>
      </w:r>
      <w:r>
        <w:rPr>
          <w:rFonts w:cs="Arial" w:ascii="Arial" w:hAnsi="Arial"/>
          <w:b/>
          <w:vertAlign w:val="superscript"/>
        </w:rPr>
        <w:t>45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ferent, który przetarg wygra będzie zobowiązany do podpisania umowy. Przed podpisaniem  umowy oferent musi wnieść zabezpieczenie należytego wykonania umowy na sumę stanowiącą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y całkowitej podanej w ofercie</w:t>
      </w:r>
      <w:r>
        <w:rPr>
          <w:rFonts w:cs="Arial" w:ascii="Arial" w:hAnsi="Arial"/>
        </w:rPr>
        <w:t xml:space="preserve"> w: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ęczeniach udzielanych przez podmioty, o których mowa w art. 6b ust. 5 pkt 2  </w:t>
        <w:br/>
        <w:t xml:space="preserve">      ustawy z dnia 9 listopada 2000 r. o utworzeniu Polskiej Agencji Rozwoju </w:t>
        <w:br/>
        <w:t xml:space="preserve">      Przedsiębiorczości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5. Zamawiający przewiduje możliwość aneksowania umowy w części dotyczącej terminu realizacji zamówienia w przypadku wystąpienia złych warunków pogodowych uniemożliwiających wykonanie w/w zamówienia.</w:t>
      </w:r>
    </w:p>
    <w:p>
      <w:pPr>
        <w:pStyle w:val="Heading6"/>
        <w:ind w:right="-53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6"/>
        <w:ind w:right="-530" w:hanging="0"/>
        <w:rPr/>
      </w:pPr>
      <w:r>
        <w:rPr/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Heading6"/>
        <w:ind w:right="-53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 Ewa Wnu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17.12.2009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43:00Z</dcterms:created>
  <dc:creator>*</dc:creator>
  <dc:description/>
  <cp:keywords/>
  <dc:language>en-US</dc:language>
  <cp:lastModifiedBy>user</cp:lastModifiedBy>
  <cp:lastPrinted>2009-12-17T10:07:00Z</cp:lastPrinted>
  <dcterms:modified xsi:type="dcterms:W3CDTF">2009-12-17T09:07:00Z</dcterms:modified>
  <cp:revision>140</cp:revision>
  <dc:subject/>
  <dc:title>IGMRiOŚ</dc:title>
</cp:coreProperties>
</file>