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4 do oferty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ykaz osób i podmiotów, które będą wykonywać zamówienie lub będą uczestniczyć w wykonyw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7-02T10:07:00Z</dcterms:modified>
  <cp:revision>5</cp:revision>
  <dc:subject/>
  <dc:title>Nazwa i adres oferenta                                                                                                                                   </dc:title>
</cp:coreProperties>
</file>