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135/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miny i Miasta Żurom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grudnia 2009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 wprowadzania zasad postępowania przy egzekucji obowiązku szkolnego i obowiązku nau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1 ustawy z dnia 8 marca 1990 roku o samorządzie gminnym (tekst jednolity Dz. U. z 2001 r., Nr 142, poz. 1591 z późn. zm.) 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prowadzam „Zasady postępowania przy egzekucji obowiązku szkolnego i obowiązku nauki”  stanowiące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Wydziału Oświaty, Kultury, Sportu, Zdrowia i Spraw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135/ 2009</w:t>
      </w:r>
    </w:p>
    <w:p>
      <w:pPr>
        <w:pStyle w:val="Normal"/>
        <w:jc w:val="right"/>
        <w:rPr/>
      </w:pPr>
      <w:r>
        <w:rPr/>
        <w:t>Burmistrza Gminy i Miasta Żuromin</w:t>
      </w:r>
    </w:p>
    <w:p>
      <w:pPr>
        <w:pStyle w:val="Normal"/>
        <w:jc w:val="right"/>
        <w:rPr/>
      </w:pPr>
      <w:r>
        <w:rPr/>
        <w:t>z dnia 30 grudnia 2009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a przy egzekucji obowiązku szkolnego i obowiązku nau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Cel zastosowania proced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enie procedury ma na celu ustalenie trybu postępowania przy egzekucji obowiązku szkolnego i obowiązku nauki prowadzonej przez Wydział Oświaty, Kultury, Sportu, Zdrowia i Spraw Socjalnych przy Urzędzie Gminy i Miasta Żurom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Podstawa prawna wprowadzenia proced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7 września 1991 roku o systemie oświaty ( tj. Dz. U. 2004 r., Nr 256, poz. 2572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17 czerwca 1966 r. o postępowaniu egzekucyjnym w administracji                   ( tj. Dz. U. 2005 r., Nr 229, poz. 1954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Finansów z dnia 22 listopada 2001 r. w sprawie wykonywania niektórych przepisów ustawy o postępowaniu egzekucyjnym                               w administracji ( tj. Dz. U. Nr 137, poz. 1541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Finansów z dnia 27 listopada 2001 r. ( Dz. U. Nr 137,                          poz. 1543) w sprawie wysokości kosztów upomnienia skierowanego przez wierzyciela do zobowiązanego przed wszczęciem egzekucji administracyj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14 czerwca 1960 r. Kodeks postępowania administracyjnego ( tj. Dz. U. 2000 r. Nr 98, poz. 1071 z późn. zm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Wierzyci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obowiązku szkolneg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yrektor publicznej szkoły podstawowej i publicznego gimnazjum w obwodzie których zamieszkuje dziec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obowiązku nau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urmistrz Gminy i Miasta Żuromi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240" w:hanging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ryb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 xml:space="preserve">a. Czynności podejmowane przez dyrektora szkoły podstawowej lub gimnazjum jako 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ierzycie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)  Jeśli dyrektor  szkoły podstawowej lub gimnazjalnej stwierdzi, że dziecko nie realizuje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obowiązku rocznego przygotowania przedszkolnego, szkolnego (rodzic w ogóle nie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pisał dziecka do szkoły lub uczeń bez usprawiedliwienia opuścił 50 % zajęć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miesiącu – wysyła lub w inny sposób dostarcza rodzicowi upomnieni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W przypadku nie wykonania przez rodzica obowiązku wskazanego w upomnien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yrektor szkoły wystawia tytuł wykonawczy oraz występuje do Burmistrza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 wnioskiem o wszczęcie postępowania egzekucyjnego, wskazując  jednocześnie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środek egzekucyjny – grzywnę w celu przymuszenia oraz załączony dowód doręczeni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pomnie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 Dyrektor szkoły może monitorować ściąganie grzyw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b.  Czynności podejmowane przez Burmistrza jak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- organu egzekucyjnego dla obowiązku szkol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 xml:space="preserve">a) w przypadku otrzymania od dyrektora szkoły podstawowej lub gimnazjum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 xml:space="preserve">wniosku o wszczęcie postępowania egzekucyjnego Burmistrz wydaje   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postanowienie o nałożeniu grzywny w celu przymuszenia,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b) jeśli zobowiązany nie uiści grzywny sprawę kierujemy do właściwego ze 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względu zamieszkania zobowiązanego Urzędu Skarbowego,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c) jeśli obowiązek został wykonany możemy umorzyć grzywnę lub na wniosek      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zobowiązanego zwrócić 75 % kwoty stanowiącej należność grzywny,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d) prowadzimy ewidencję dokumentacji – czyli upomnień, tytułów  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wykonawczych, postanowień,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e) monitorujemy ściągalność grzywny – jeśli sprawa trafiła do Urzędu    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Skar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-   wierzyciela i jednocześnie organu egzekucyjnego dla obowiązku nau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/>
      </w:pPr>
      <w:r>
        <w:rPr/>
        <w:t xml:space="preserve">a) po otrzymaniu informacji od dyrektora szkoły ponadgimnazjalnej, iż uczeń  </w:t>
      </w:r>
    </w:p>
    <w:p>
      <w:pPr>
        <w:pStyle w:val="Normal"/>
        <w:ind w:left="1410" w:hanging="0"/>
        <w:jc w:val="both"/>
        <w:rPr/>
      </w:pPr>
      <w:r>
        <w:rPr/>
        <w:t xml:space="preserve">    </w:t>
      </w:r>
      <w:r>
        <w:rPr/>
        <w:t xml:space="preserve">nie realizuje obowiązku nauki lub samodzielnym stwierdzeniu, iż uczeń po  </w:t>
      </w:r>
    </w:p>
    <w:p>
      <w:pPr>
        <w:pStyle w:val="Normal"/>
        <w:ind w:left="1410" w:hanging="0"/>
        <w:jc w:val="both"/>
        <w:rPr/>
      </w:pPr>
      <w:r>
        <w:rPr/>
        <w:t xml:space="preserve">    </w:t>
      </w:r>
      <w:r>
        <w:rPr/>
        <w:t xml:space="preserve">ukończeniu gimnazjum nigdzie nie realizuje obowiązku nauki Burmistrz </w:t>
      </w:r>
    </w:p>
    <w:p>
      <w:pPr>
        <w:pStyle w:val="Normal"/>
        <w:ind w:left="1410" w:hanging="0"/>
        <w:jc w:val="both"/>
        <w:rPr/>
      </w:pPr>
      <w:r>
        <w:rPr/>
        <w:t xml:space="preserve">    </w:t>
      </w:r>
      <w:r>
        <w:rPr/>
        <w:t>przekazuje rodzicom upomnienie,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b) jeśli nadal obowiązek ten nie jest realizowany Burmistrz sporządza tytuł   </w:t>
      </w:r>
    </w:p>
    <w:p>
      <w:pPr>
        <w:pStyle w:val="Normal"/>
        <w:ind w:left="1410" w:hanging="0"/>
        <w:jc w:val="both"/>
        <w:rPr/>
      </w:pPr>
      <w:r>
        <w:rPr/>
        <w:t xml:space="preserve">    </w:t>
      </w:r>
      <w:r>
        <w:rPr/>
        <w:t>wykonawczy oraz postanowienie o nałożeniu grzywny w celu przymuszenia,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c) jeśli zobowiązany nie uiści grzywny sprawę kierujemy do właściwego ze   </w:t>
      </w:r>
    </w:p>
    <w:p>
      <w:pPr>
        <w:pStyle w:val="Normal"/>
        <w:ind w:left="1410" w:hanging="0"/>
        <w:jc w:val="both"/>
        <w:rPr/>
      </w:pPr>
      <w:r>
        <w:rPr/>
        <w:t xml:space="preserve">    </w:t>
      </w:r>
      <w:r>
        <w:rPr/>
        <w:t>względu zamieszkania zobowiązanego Urzędu Skarbowego,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d) jeśli obowiązek został wykonany możemy umorzyć grzywnę lub na wniosek  </w:t>
      </w:r>
    </w:p>
    <w:p>
      <w:pPr>
        <w:pStyle w:val="Normal"/>
        <w:ind w:left="1410" w:hanging="0"/>
        <w:jc w:val="both"/>
        <w:rPr/>
      </w:pPr>
      <w:r>
        <w:rPr/>
        <w:t xml:space="preserve">    </w:t>
      </w:r>
      <w:r>
        <w:rPr/>
        <w:t>zobowiązanego zwrócić 75 % kwoty stanowiącej należność grzywny,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e) prowadzimy ewidencję dokumentacji – czyli upomnień, tytułów </w:t>
      </w:r>
    </w:p>
    <w:p>
      <w:pPr>
        <w:pStyle w:val="Normal"/>
        <w:ind w:left="1410" w:hanging="0"/>
        <w:jc w:val="both"/>
        <w:rPr/>
      </w:pPr>
      <w:r>
        <w:rPr/>
        <w:t xml:space="preserve">    </w:t>
      </w:r>
      <w:r>
        <w:rPr/>
        <w:t>wykonawczych, postanowień,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f) monitorujemy ściągalność grzywny – jeśli sprawa trafiła do Urzędu </w:t>
      </w:r>
    </w:p>
    <w:p>
      <w:pPr>
        <w:pStyle w:val="Normal"/>
        <w:ind w:left="1410" w:hanging="0"/>
        <w:jc w:val="both"/>
        <w:rPr/>
      </w:pPr>
      <w:r>
        <w:rPr/>
        <w:t xml:space="preserve">    </w:t>
      </w:r>
      <w:r>
        <w:rPr/>
        <w:t>Skarb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. wzory następujących dokumentów: upomnienie, tytuł wykonawczy – </w:t>
      </w:r>
      <w:r>
        <w:rPr/>
        <w:t xml:space="preserve">zgodnie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załącznikiem Nr 24 do Rozporządzenia Ministra Finansów z dnia 22 listopada 2001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sprawie wykonywania niektórych przepisów ustawy o postępowaniu egzekucyjnym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administracji, </w:t>
      </w:r>
      <w:r>
        <w:rPr>
          <w:b/>
        </w:rPr>
        <w:t xml:space="preserve">wniosek o wszczęcie egzekucji administracyjnej, postanowienie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 nałożeniu grzywny, postanowienie w sprawie odstąpienia od czynnośc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>egzekucyjnych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>5. Obieg dokumentów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kretariat Urzędu Gminy i Miasta Żuromin przyjmuje wniosek dyrektora szkoły                       o wszczęcie egzekucji administracyjnej obowiązku szkolnego i nałożenie grzywny                 w celu przymuszenia. Do wniosku powinien być dołączony tytuł wykonawczy, upomnienie oraz dowód jego doręc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ierownik WOKSZiSS sprawujący nadzór nad szkołami podstawowymi i gimnazjami jest odpowiedzialny za sprawdzenie wniosku o wszczęcie egzekucji oraz tytułu wykonawczego pod względem formalnym, czyli sprawdzenie kompletności dokumentów i poprawności sporządzenia tytułu wykonawczego (wszystkich zapisów, podpisów i pieczęci). Jeżeli dokumenty nie są kompletne bądź stwierdzono, że tytuł wykonawczy nie spełnia wymogów określonych w ustawie, Wydział nie przystępuje do egzekucji, zwracając wniosek wraz z tytułem wykonawczym wierzycielowi                         w drodze postanowienia.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5:00Z</dcterms:created>
  <dc:creator>UGiM Żuromin</dc:creator>
  <dc:description/>
  <cp:keywords/>
  <dc:language>en-US</dc:language>
  <cp:lastModifiedBy>OEM</cp:lastModifiedBy>
  <cp:lastPrinted>2009-12-30T09:45:00Z</cp:lastPrinted>
  <dcterms:modified xsi:type="dcterms:W3CDTF">2009-12-30T08:46:00Z</dcterms:modified>
  <cp:revision>16</cp:revision>
  <dc:subject/>
  <dc:title>Zarządzenie Nr</dc:title>
</cp:coreProperties>
</file>