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/>
      </w:pPr>
      <w:r>
        <w:rPr>
          <w:b/>
        </w:rPr>
        <w:t>z dnia 29 grud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owołania zespołów spisowych w celu przeprowadzenia inwentaryzacji                       w n/w jednost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agazynu gospodarczego w Urzędzie Gminy i Miasta Żuromin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manentu kasy w Urzędzie Gminy i Miasta Żuromin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manentu paliwa samochodu osobowego Straży Miejskiej oraz samochodów znajdujących się w OSP na terenie Gminy Żurom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 podstawie art. 31 ustawy z dnia 8 marca 1990 roku o samorządzie gminnym (teks jednolity: Dz. U. z 2001 r. Nr 142, poz. 1591 z późn. zm.) zarządzam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1. Powołać zespół spisowy w składzie:</w:t>
      </w:r>
    </w:p>
    <w:p>
      <w:pPr>
        <w:pStyle w:val="Normal"/>
        <w:numPr>
          <w:ilvl w:val="0"/>
          <w:numId w:val="2"/>
        </w:numPr>
        <w:rPr/>
      </w:pPr>
      <w:r>
        <w:rPr/>
        <w:t>Wojciech Pajewski – przewodniczący</w:t>
      </w:r>
    </w:p>
    <w:p>
      <w:pPr>
        <w:pStyle w:val="Normal"/>
        <w:numPr>
          <w:ilvl w:val="0"/>
          <w:numId w:val="2"/>
        </w:numPr>
        <w:rPr/>
      </w:pPr>
      <w:r>
        <w:rPr/>
        <w:t>Włodzimierz Wiśniewski – członek</w:t>
      </w:r>
    </w:p>
    <w:p>
      <w:pPr>
        <w:pStyle w:val="Normal"/>
        <w:numPr>
          <w:ilvl w:val="0"/>
          <w:numId w:val="2"/>
        </w:numPr>
        <w:rPr/>
      </w:pPr>
      <w:r>
        <w:rPr/>
        <w:t>Łukasz Drążewski – członek</w:t>
      </w:r>
    </w:p>
    <w:p>
      <w:pPr>
        <w:pStyle w:val="Normal"/>
        <w:jc w:val="both"/>
        <w:rPr/>
      </w:pPr>
      <w:r>
        <w:rPr/>
        <w:t>Zespół dokona remanentu paliwa samochodu osobowego będącego na stanie Straży Miejskiej przy Urzędzie Gminy i Miasta w Żurominie oraz samochodów znajdujących się w miejscowościach: Dębsk, Chamsk,  Kliczewo  Duże, Poniatowo, Rzężawy, Młudzyn oraz paliwa znajdującego się w motopompach OSP w miejscowościach: Dębsk, Chamsk, Kliczewo Duże, Olszewo, Poniatowo, Będzymin, Rzężawy, Młu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wołać zespół spisowy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dwiga Kowalska – przewodniczą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zena Kujawa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ata Mendalka – członek</w:t>
      </w:r>
    </w:p>
    <w:p>
      <w:pPr>
        <w:pStyle w:val="Normal"/>
        <w:jc w:val="both"/>
        <w:rPr/>
      </w:pPr>
      <w:r>
        <w:rPr/>
        <w:t>Zespół spisowy przy współudziale Pana Eugeniusza Czaplińskiego i Pani Janiny Kowalskiej dokona inwentaryzacji magazynu gospodarczego oraz remanentu k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Inwentaryzację należy przeprowadzić na dzień 31 grudnia 2009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Druki inwentaryzacji zostaną przekazane przez osobę upoważnioną do przeprowadzenia ewidencji druków ścisłego zarachowania i wydane przewodniczącym poszczególnych zespołów spisowych. Za rozliczenie z wydanych druków – arkuszy spisowych odpowiedzialni są przewodniczący zespołów spi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espoły spisowe z przeprowadzonej inwentaryzacji sporządzą protokoły, które zostaną przekazane do księgow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30:00Z</dcterms:created>
  <dc:creator>UGiM Żuromin</dc:creator>
  <dc:description/>
  <cp:keywords/>
  <dc:language>en-US</dc:language>
  <cp:lastModifiedBy>UGiM Żuromin</cp:lastModifiedBy>
  <cp:lastPrinted>2009-12-29T10:52:00Z</cp:lastPrinted>
  <dcterms:modified xsi:type="dcterms:W3CDTF">2009-12-29T09:56:00Z</dcterms:modified>
  <cp:revision>20</cp:revision>
  <dc:subject/>
  <dc:title/>
</cp:coreProperties>
</file>