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Załącznik Nr 5 do SIWZ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Wykaz osób i podmiotów, które będą wykonywać zamówienie lub będą uczestniczyć w wykonyw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985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6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0-01-22T14:33:00Z</cp:lastPrinted>
  <dcterms:modified xsi:type="dcterms:W3CDTF">2010-01-22T13:33:00Z</dcterms:modified>
  <cp:revision>8</cp:revision>
  <dc:subject/>
  <dc:title>Nazwa i adres oferenta                                                                                                                                   </dc:title>
</cp:coreProperties>
</file>