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4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A GMINY I MIASTA ŻUROM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dnia 20 stycznia 2010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analizy poniesionych w 2009 roku wydatków na wynagrodzenia nauczycieli oraz ustalenia jednorazowego dodatku uzupełniającego</w:t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Na podstawie art. 30 a ust. 1,2 i 3 ustawy z dnia 26 stycznia 1982r. Karta Nauczyciela (Dz. U. 2006r., Nr 97, poz. 674 z późn. zm.) oraz Rozporządzenia Ministra Edukacji Narodowej z dnia 13 stycznia 2010 roku               w sprawie sposobu opracowywania sprawozdania z wysokości średnich wynagrodzeń nauczycieli na poszczególnych stopniach awansu zawodowego w szkołach prowadzonych przez jednostki samorządu terytorialnego (Dz. U. z 2010r., Nr 6, poz. 35) zarządzam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hanging="240"/>
        <w:jc w:val="both"/>
        <w:rPr/>
      </w:pPr>
      <w:r>
        <w:rPr>
          <w:sz w:val="22"/>
          <w:szCs w:val="22"/>
        </w:rPr>
        <w:t>1. Przeprowadza się analizę poniesionych w 2009r. wydatków na wynagrodzenia nauczycieli w odniesieniu do wysokości średnich wynagrodzeń, o których mowa w art. 30 ust. 3 Karty Nauczyciela oraz średniorocznej struktury zatrudnienia nauczycieli na poszczególnych stopniach awansu zawodowego i ustala kwotę różnicy, o której mowa w art. 30a ust. 2 Karty Nauczyciela, w sposób określony w załączniku do zarządzenia.</w:t>
      </w:r>
    </w:p>
    <w:p>
      <w:pPr>
        <w:pStyle w:val="Normal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>2. Ustala jednorazowy dodatek uzupełniający w grupie awansu zawodowego nauczycieli stażystów zatrudnionych i pobierających wynagrodzenie w 2009r. w szkołach i placówkach oświatowych prowadzonych przez Gminę i Miasto Żuromin w łącznej wysokości 19 459,29 zł ( słownie: dziewiętnaście tysięcy czterysta pięćdziesiąt dziewięć złotych 29/100) i w rozbiciu na poszczególne szkoły i placówki oświat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 Samorządowa Szkoła Podstawowa w Raczynach kwota  1 210, 82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 Samorządowa Szkoła Podstawowa w Poniatowie kwota  2 405,43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 Zespół Szkół Nr 1 – SSP Nr 1 w Żurominie kwota  4 500,82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Zespół Szkół Nr 1 – Gimnazjum Nr 1 w Żurominie kwota  6 211,46 zł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5) Samorządowa Szkoła Podstawowa w Chamsku kwota  716,66 zł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6) Zespół Szkół Nr 2 – Gimnazjum Nr 2 kwota 3 062,39 zł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7) Samorządowe Przedszkole Nr 1 w Żurominie kwota 814,53 zł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8) Przedszkole Samorządowe Nr 2 w Żurominie kwota 537,18 zł.</w:t>
      </w:r>
    </w:p>
    <w:p>
      <w:pPr>
        <w:pStyle w:val="Normal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>3. Ustala jednorazowy dodatek uzupełniający w grupie awansu zawodowego nauczycieli kontraktowych zatrudnionych i pobierających wynagrodzenie w 2009r. w szkołach i placówkach oświatowych prowadzonych przez Gminę i Miasto Żuromin w łącznej wysokości 1 369,75 zł ( słownie: jeden tysiąc trzysta sześćdziesiąt dziewięć złotych 75/100) i w rozbiciu na poszczególne szkoły i placówki oświatowe: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) Samorządowa Szkoła Podstawowa w Raczynach kwota 120,59 zł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2) Samorządowa Szkoła Podstawowa w Będzyminie kwota 49,14 zł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3) Samorządowa Szkoła Podstawowa w Poniatowie kwota 226,99 zł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4) Zespół Szkół Nr 1 – SSP Nr 1 w Żurominie kwota 135,16 zł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5) Zespół Szkół Nr 1 – Gimnazjum Nr 1 w Żurominie kwota 119,72 zł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6) Samorządowa Szkoła Podstawowa w Chamsku kwota 188,70 zł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7) Samorządowa Szkoła Podstawowa w Kliczewie Dużym kwota 119,22 zł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8) Zespół Szkół Nr 2 – SSP Nr 2 w Żurominie kwota 34,94 zł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9) Zespół Szkół Nr 2 – Gimnazjum Nr 2 kwota 194,76 zł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0) Samorządowe Przedszkole Nr 1 w Żurominie kwota 168,,46 zł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1) Przedszkole Samorządowe Nr 2 w Żurominie kwota 12,07 zł.</w:t>
      </w:r>
    </w:p>
    <w:p>
      <w:pPr>
        <w:pStyle w:val="Normal"/>
        <w:ind w:left="-120" w:hanging="120"/>
        <w:jc w:val="both"/>
        <w:rPr>
          <w:sz w:val="22"/>
          <w:szCs w:val="22"/>
        </w:rPr>
      </w:pPr>
      <w:r>
        <w:rPr>
          <w:sz w:val="22"/>
          <w:szCs w:val="22"/>
        </w:rPr>
        <w:t>4. Kwoty jednorazowego dodatku uzupełniającego, o których mowa w ust. 2 i ust.3 dla indywidualnych     nauczycieli przyznaje dyrektor szkoły lub placówki oświatowej.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>5. Wypłata jednorazowego dodatku uzupełniającego następuje w szkole lub placówce oświatowej,     w której był zatrudniony nauczyciel.</w:t>
      </w:r>
    </w:p>
    <w:p>
      <w:pPr>
        <w:pStyle w:val="Normal"/>
        <w:ind w:hanging="240"/>
        <w:rPr>
          <w:sz w:val="22"/>
          <w:szCs w:val="22"/>
        </w:rPr>
      </w:pPr>
      <w:r>
        <w:rPr>
          <w:sz w:val="22"/>
          <w:szCs w:val="22"/>
        </w:rPr>
        <w:t>6. Odpis pisma, o którym mowa w ust. 4 składa się do akt osobowych nauczyci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hanging="240"/>
        <w:rPr>
          <w:sz w:val="22"/>
          <w:szCs w:val="22"/>
        </w:rPr>
      </w:pPr>
      <w:r>
        <w:rPr>
          <w:sz w:val="22"/>
          <w:szCs w:val="22"/>
        </w:rPr>
        <w:t>Wykonanie zarządzenia powierza się dyrektorom szkół i placówek oświatow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hanging="240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22:00Z</dcterms:created>
  <dc:creator>UGiM Żuromin</dc:creator>
  <dc:description/>
  <dc:language>en-US</dc:language>
  <cp:lastModifiedBy>OEM</cp:lastModifiedBy>
  <cp:lastPrinted>2010-01-22T12:08:00Z</cp:lastPrinted>
  <dcterms:modified xsi:type="dcterms:W3CDTF">2010-01-26T12:35:00Z</dcterms:modified>
  <cp:revision>15</cp:revision>
  <dc:subject/>
  <dc:title/>
</cp:coreProperties>
</file>