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113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 dnia 16.10 2009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zaciągnięcia kredytu na finansowanie planowanego deficytu budżetu w związku z realizacją zadania inwestycyjnego “bodowa kanalizacji deszczowej w Żurominie” w wysokości 260 000 zł w walucie polskiej.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zaciągnięcia kredytu na finansowanie planowanego deficytu budżetu w związku z realizacją zadania inwestycyjnego “bodowa kanalizacji deszczowej w Żurominie” w wysokości 260 000 zł w walucie polskiej. 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zena Kujaw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03.11.2009 roku</w:t>
      </w:r>
      <w:r>
        <w:rPr>
          <w:rFonts w:cs="Tahoma"/>
          <w:lang w:bidi="zxx"/>
        </w:rPr>
        <w:t xml:space="preserve"> ,  termin otwarcia ofert –</w:t>
      </w:r>
      <w:r>
        <w:rPr>
          <w:rFonts w:cs="Tahoma"/>
          <w:b/>
          <w:lang w:bidi="zxx"/>
        </w:rPr>
        <w:t>03.11. 2009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>09.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8:00Z</dcterms:created>
  <dc:creator>Marta</dc:creator>
  <dc:description/>
  <cp:keywords/>
  <dc:language>en-US</dc:language>
  <cp:lastModifiedBy>Marta</cp:lastModifiedBy>
  <dcterms:modified xsi:type="dcterms:W3CDTF">2010-01-27T11:44:00Z</dcterms:modified>
  <cp:revision>1</cp:revision>
  <dc:subject/>
  <dc:title>Zarządzenie Nr 113/09</dc:title>
</cp:coreProperties>
</file>