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19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4 listopad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 podstawie art. 31 ustawy z dnia 8 marca 1990 r. o samorządzie gminnym (Dz. 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wołać komisję do rozpatrzenia ofert dotyczących zapytania o cenę na wykonanie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lokalu mieszkalnego nr 3 położonego w Żurominie przy ul. Warszawskiej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lokalu mieszkalnego nr 21 położonego w Żurominie przy ul. Targowej 50/62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lokalu mieszkalnego nr 38 położonego w Żurominie przy ul. Wyzwolenia 35/37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w następującym składz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/>
      </w:pPr>
      <w:r>
        <w:rPr>
          <w:rFonts w:cs="Tahoma"/>
          <w:sz w:val="22"/>
          <w:szCs w:val="22"/>
        </w:rPr>
        <w:t xml:space="preserve">Otwarcie ofert na podział działki nastąpi w dniu </w:t>
      </w:r>
      <w:r>
        <w:rPr>
          <w:rFonts w:cs="Tahoma"/>
          <w:b/>
          <w:sz w:val="22"/>
          <w:szCs w:val="22"/>
        </w:rPr>
        <w:t>20 listopada 2009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roku o godz. 15.00 </w:t>
      </w:r>
      <w:r>
        <w:rPr>
          <w:rFonts w:cs="Tahoma"/>
          <w:sz w:val="22"/>
          <w:szCs w:val="22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rządzenie wchodzi w życie z dniem podjęcia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3:00Z</dcterms:created>
  <dc:creator>Marta</dc:creator>
  <dc:description/>
  <cp:keywords/>
  <dc:language>en-US</dc:language>
  <cp:lastModifiedBy>Marta</cp:lastModifiedBy>
  <dcterms:modified xsi:type="dcterms:W3CDTF">2010-01-27T12:43:00Z</dcterms:modified>
  <cp:revision>1</cp:revision>
  <dc:subject/>
  <dc:title>Zarządzenie Nr 119/09</dc:title>
</cp:coreProperties>
</file>