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20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/>
      </w:pPr>
      <w:r>
        <w:rPr>
          <w:b/>
        </w:rPr>
        <w:t>z dnia 12 listopada  2010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rojektu uchwały budżetowej na 201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179, 180, i 181  ust.1 ustawy z dnia 30 czerwca 2005 r o finansach publicznych(  Dz. U. z 2005 r Nr 249, poz. 2104 z późn. zmianami ), oraz art. 61 ustawy o samorządzie gminnym (Dz. U. z 2001 r. Nr 142, poz. 1591 z późn. zm) Burmistrz Gminy i Miasta Żuromin zarządza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zygotowany projekt uchwały budżetowej wraz z objaśnieniami oraz opracowaną prognozą łącznej kwoty długu i informacji o stanie mienia komunalnego przedstawic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) Regionalnej Izbie Obrachunkowej w Warszawie – celem zaopiniowania,</w:t>
      </w:r>
    </w:p>
    <w:p>
      <w:pPr>
        <w:pStyle w:val="Normal"/>
        <w:ind w:left="360" w:hanging="0"/>
        <w:rPr/>
      </w:pPr>
      <w:r>
        <w:rPr/>
        <w:t>2) Radzie Miejskiej w Żuromini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ojekt uchwały budżetowej stanowi załącznik do niniejszego zarząd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03:00Z</dcterms:created>
  <dc:creator>Marta</dc:creator>
  <dc:description/>
  <cp:keywords/>
  <dc:language>en-US</dc:language>
  <cp:lastModifiedBy>Marta</cp:lastModifiedBy>
  <dcterms:modified xsi:type="dcterms:W3CDTF">2010-01-27T14:06:00Z</dcterms:modified>
  <cp:revision>1</cp:revision>
  <dc:subject/>
  <dc:title>Zarządzenie Nr 120/10</dc:title>
</cp:coreProperties>
</file>