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31 grud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U. z 2005 r Nr 249, poz. 2104 z poż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Wprowadza się zmiany w układzie wykonawczym wydatków budżetu gminy i miasta na rok 2009, realizowanych przez jednostki budżetowe w związku z wprowadzeniem zmian w budżecie  gminy i miasta na rok 2009 ,  Zarządzeniem Nr 131/09 Burmistrza Gminy i Miasta Żuromin z dnia 11 grudnia 2009r,  zgodnie z załącznikiem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9:00Z</dcterms:created>
  <dc:creator>ada</dc:creator>
  <dc:description/>
  <cp:keywords/>
  <dc:language>en-US</dc:language>
  <cp:lastModifiedBy>Marta</cp:lastModifiedBy>
  <cp:lastPrinted>2010-01-07T09:52:00Z</cp:lastPrinted>
  <dcterms:modified xsi:type="dcterms:W3CDTF">2010-01-27T14:39:00Z</dcterms:modified>
  <cp:revision>2</cp:revision>
  <dc:subject/>
  <dc:title>                                          Zarządzenie Nr……………</dc:title>
</cp:coreProperties>
</file>