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25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4.12.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 Budowa ulicy – łącznika pomiędzy ul. Wyzwolenia a ul. Zwycięstwa w Żurominie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Budowa ulicy – łącznika pomiędzy ul. Wyzwolenia a ul. Zwycięstwa w Żurominie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8. 12.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28.12.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9:00Z</dcterms:created>
  <dc:creator>Marta</dc:creator>
  <dc:description/>
  <cp:keywords/>
  <dc:language>en-US</dc:language>
  <cp:lastModifiedBy>Marta</cp:lastModifiedBy>
  <dcterms:modified xsi:type="dcterms:W3CDTF">2010-01-27T15:20:00Z</dcterms:modified>
  <cp:revision>1</cp:revision>
  <dc:subject/>
  <dc:title>Zarządzenie Nr 125/09</dc:title>
</cp:coreProperties>
</file>