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130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1.12.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,, Remont oświetlenia ulicznego przy Pl. Piłsudskiego i Bp., L. Wetmańskiego w Żurominie “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,, Remont oświetlenia ulicznego przy Pl. Piłsudskiego i Bp., L. Wetmańskiego w Żurominie “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07. 01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07.01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41:00Z</dcterms:created>
  <dc:creator>Marta</dc:creator>
  <dc:description/>
  <cp:keywords/>
  <dc:language>en-US</dc:language>
  <cp:lastModifiedBy>Marta</cp:lastModifiedBy>
  <dcterms:modified xsi:type="dcterms:W3CDTF">2010-01-27T15:42:00Z</dcterms:modified>
  <cp:revision>1</cp:revision>
  <dc:subject/>
  <dc:title>Zarządzenie Nr 130/09</dc:title>
</cp:coreProperties>
</file>