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5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2.01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Wykonanie projektu budowlano – wykonawczego budowy chodnika, ścieżki rowerowej oraz kanalizacji deszczowej w miejscowości Dąbrowa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 „</w:t>
      </w:r>
      <w:r>
        <w:rPr>
          <w:rFonts w:cs="Tahoma"/>
          <w:b/>
          <w:bCs/>
        </w:rPr>
        <w:t>Wykonanie projektu budowlano – wykonawczego budowy chodnika, ścieżki rowerowej oraz kanalizacji deszczowej w miejscowości Dąbrowa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5. 02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05.02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06:00Z</dcterms:created>
  <dc:creator>Marta</dc:creator>
  <dc:description/>
  <cp:keywords/>
  <dc:language>en-US</dc:language>
  <cp:lastModifiedBy>Marta</cp:lastModifiedBy>
  <dcterms:modified xsi:type="dcterms:W3CDTF">2010-02-01T14:12:00Z</dcterms:modified>
  <cp:revision>1</cp:revision>
  <dc:subject/>
  <dc:title>Zarządzenie Nr 5/2010</dc:title>
</cp:coreProperties>
</file>