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29 stycz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w sprawie powołania komisji konkursowej mającej na celu wybór trenera środowiskowego w ramach projektu „Animator – Moje Boisko ORLIK 2012”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1 ustawy z dnia 8 marca 1990 roku o samorządzie gminnym (tekst jednolity: Dz. U. z 2001r., Nr 142, poz. 1591 z późn. zm.)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ołuję się komisję konkursową w celu przeprowadzenia konkursu w dniu </w:t>
      </w:r>
      <w:r>
        <w:rPr>
          <w:b/>
        </w:rPr>
        <w:t>05.02.2010 roku</w:t>
      </w:r>
      <w:r>
        <w:rPr/>
        <w:t xml:space="preserve"> </w:t>
      </w:r>
      <w:r>
        <w:rPr>
          <w:b/>
        </w:rPr>
        <w:t>o godzinie 10,00</w:t>
      </w:r>
      <w:r>
        <w:rPr/>
        <w:t xml:space="preserve"> w celu wyboru trenera środowiskowego w ramach projektu                                    „Animator – Moje Boisko ORLIK 2012”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Ryszard Piotrowicz      - przewodniczący komisji</w:t>
      </w:r>
    </w:p>
    <w:p>
      <w:pPr>
        <w:pStyle w:val="Normal"/>
        <w:rPr/>
      </w:pPr>
      <w:r>
        <w:rPr/>
        <w:t>2. Barbara Michalska       -  członek komisji</w:t>
      </w:r>
    </w:p>
    <w:p>
      <w:pPr>
        <w:pStyle w:val="Normal"/>
        <w:rPr/>
      </w:pPr>
      <w:r>
        <w:rPr/>
        <w:t>3. Andrzej Staroń             -  członek komisji</w:t>
      </w:r>
    </w:p>
    <w:p>
      <w:pPr>
        <w:pStyle w:val="Normal"/>
        <w:rPr/>
      </w:pPr>
      <w:r>
        <w:rPr/>
        <w:t>4. Roman Lewandowski  -  członek komisji</w:t>
      </w:r>
    </w:p>
    <w:p>
      <w:pPr>
        <w:pStyle w:val="Normal"/>
        <w:rPr/>
      </w:pPr>
      <w:r>
        <w:rPr/>
        <w:t>5. Tomasz Ogrodowczyk -  członek komisji</w:t>
      </w:r>
    </w:p>
    <w:p>
      <w:pPr>
        <w:pStyle w:val="Normal"/>
        <w:rPr/>
      </w:pPr>
      <w:r>
        <w:rPr/>
        <w:t>6. Maria Jędrzejewska     -  członek komisji</w:t>
      </w:r>
    </w:p>
    <w:p>
      <w:pPr>
        <w:pStyle w:val="Normal"/>
        <w:rPr/>
      </w:pPr>
      <w:r>
        <w:rPr/>
        <w:t>7. Bożena Fijałkowska     -  członek komis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in pracy komisji określa załącznik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e Nr 6/10</w:t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Gminy i Miasta Żuromin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 29 stycznia 2010 r.</w:t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PRACY KOMISJI KONKURSOWEJ W SPRAWIE WYBORU TRENERA ŚRODOWISKOWEGO W RAMACH PROJEKTU „ANIMATOR – MOJE  BOISKO ORLIK 2012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misja powołana Zarządzeniem Burmistrza Gminy i Miasta Żuromin  może rozpocząć pracę przy minimalnej ilości 70% powołanego skład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ozpoczyna postępowanie konkursowe od sprawdzenia, czy oferty zostały złożone w terminie i zawierają  wszystkie wskazane w ogłoszeniu o konkursie dokumenty oraz czy z dokumentów tych wynika, że kandydat spełnia wymagania wskazane w ogłoszeniu o konkur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złożone po terminie, niezawierające wszystkich wskazanych w ogłoszeniu o konkursie dokumentów oraz oferty z których wynika, że kandydat nie spełnia wymagań wskazanych w ogłoszeniu o konkursie, podlegają odrzuceniu, a kandydaci nie są dopuszczeni do dalszego postępowania konkurs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rzewodniczący komisji informuje kandydatów o dopuszczeniu albo niedopuszczeniu do dalszeg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tępowania konkurs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rzewodniczący komisji w terminie 7 dni od dnia posiedzenia komisji informuje na piśmie kandydat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edopuszczonych do dalszego postępowania  konkursowego o przyczynach odrzucenia ofert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Komisja niezwłocznie dokonuje merytorycznej oceny kandydatów dopuszczonych do dalszego postępowania konkursowego. Ocenie podlega przedstawiona przez kandydata koncepcja funkcjonowania obiektu „Moje Boisko Orlik 2012” przy Stadionie Miejskim w Żurominie oraz proponowany zakres zajęć i zawodów sportowych realizowanych w trakcie trwania programu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Członkowie komisji mogą zadawać kandydatom pytania. Podczas rozmowy kwalifikacyjnej sprawdzone będzie merytoryczne przygotowanie kandydatów do realizacji pilotażowego programu „Animator – Moje Boisko ORLIK 2012”.                                                              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Komisja wyłoni kandydata na stanowisko trenera środowiskowego w ramach projektu „Animator – Moje Boisko ORLIK 2012” w głosowaniu tajnym. Każdy z członków komisji dysponuje jednym głosem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Konkurs jest rozstrzygnięty jeżeli na jednego z kandydatów oddały głosy co najmniej 4 osoby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W przypadku gdy żaden z kandydatów nie uzyska wymaganej ilości głosów, o której mowa w  </w:t>
      </w:r>
      <w:r>
        <w:rPr>
          <w:rFonts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7, komisja przystępuje do drugiego głosowania. Do drugiego głosowania dopuszczeni są kandydaci, którzy uzyskali co najmniej dwa głosy w pierwszym głosowaniu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nkurs jest rozstrzygnięty, jeżeli w drugim głosowaniu jeden z kandydatów uzyskał większą niż inni kandyd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czbę głos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3:00Z</dcterms:created>
  <dc:creator>OEM</dc:creator>
  <dc:description/>
  <cp:keywords/>
  <dc:language>en-US</dc:language>
  <cp:lastModifiedBy>Marta</cp:lastModifiedBy>
  <cp:lastPrinted>2010-01-27T11:55:00Z</cp:lastPrinted>
  <dcterms:modified xsi:type="dcterms:W3CDTF">2010-02-01T14:33:00Z</dcterms:modified>
  <cp:revision>2</cp:revision>
  <dc:subject/>
  <dc:title>ZARZĄDZENIE NR 6/10</dc:title>
</cp:coreProperties>
</file>