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</w:t>
      </w:r>
      <w:r>
        <w:rPr>
          <w:rFonts w:cs="Arial" w:ascii="Arial" w:hAnsi="Arial"/>
          <w:b/>
          <w:bCs/>
          <w:iCs/>
          <w:sz w:val="24"/>
          <w:szCs w:val="24"/>
        </w:rPr>
        <w:t>na – wykonanie remontu cząstkowego nawierzchni ulic na terenie gminy i miasta Żuromin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rFonts w:cs="Arial" w:ascii="Arial" w:hAnsi="Arial"/>
          <w:sz w:val="24"/>
        </w:rPr>
        <w:t>2. Oferujemy wykonanie przedmiotu zamówienia za cenny jednostkowe brutto zgodnie z formularzem cenowym ofert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7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8. Zobowiązujemy się do wniesienia zabezpieczenia należytego wykonania umowy w określonej w siwz wysokości 10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ewidujemy udziału podwykonawcy 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−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widujemy powierzenie podwykonawcy realizacji części zamówienia  dotyczącej: 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/>
      </w:pPr>
      <w:r>
        <w:rPr/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10-02-04T12:01:00Z</cp:lastPrinted>
  <dcterms:modified xsi:type="dcterms:W3CDTF">2010-02-04T11:01:00Z</dcterms:modified>
  <cp:revision>55</cp:revision>
  <dc:subject/>
  <dc:title>OFERTA</dc:title>
</cp:coreProperties>
</file>