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5664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. Nr 6 do oferty</w:t>
      </w:r>
    </w:p>
    <w:p>
      <w:pPr>
        <w:pStyle w:val="Heading"/>
        <w:spacing w:lineRule="auto" w:line="360"/>
        <w:rPr/>
      </w:pPr>
      <w:r>
        <w:rPr/>
        <w:t>U M O W A   N R …………..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ind w:hanging="851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ab/>
        <w:tab/>
        <w:t xml:space="preserve"> W dniu </w:t>
      </w:r>
      <w:r>
        <w:rPr>
          <w:rFonts w:cs="Arial" w:ascii="Arial" w:hAnsi="Arial"/>
          <w:b/>
          <w:sz w:val="24"/>
        </w:rPr>
        <w:t>………….. r.</w:t>
      </w:r>
      <w:r>
        <w:rPr>
          <w:rFonts w:cs="Arial" w:ascii="Arial" w:hAnsi="Arial"/>
          <w:sz w:val="24"/>
        </w:rPr>
        <w:t xml:space="preserve"> w Żurominie pomiędzy </w:t>
      </w:r>
      <w:r>
        <w:rPr>
          <w:rFonts w:cs="Arial" w:ascii="Arial" w:hAnsi="Arial"/>
          <w:b/>
          <w:sz w:val="24"/>
        </w:rPr>
        <w:t>Gminą i Miastem Żuromin</w:t>
      </w:r>
      <w:r>
        <w:rPr>
          <w:rFonts w:cs="Arial" w:ascii="Arial" w:hAnsi="Arial"/>
          <w:sz w:val="24"/>
        </w:rPr>
        <w:t xml:space="preserve"> zwanym dalej </w:t>
      </w:r>
      <w:r>
        <w:rPr>
          <w:rFonts w:cs="Arial" w:ascii="Arial" w:hAnsi="Arial"/>
          <w:b/>
          <w:sz w:val="24"/>
        </w:rPr>
        <w:t>„Zamawiającym”</w:t>
      </w:r>
      <w:r>
        <w:rPr>
          <w:rFonts w:cs="Arial" w:ascii="Arial" w:hAnsi="Arial"/>
          <w:sz w:val="24"/>
        </w:rPr>
        <w:t xml:space="preserve"> reprezentowanym przez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. Pana Zbigniewa Noska - Burmistrza Gminy i Miasta Żuromin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zy kontrasygnacie Pani Marii Żołnowskiej – Skarbnika Gminy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b/>
          <w:sz w:val="24"/>
        </w:rPr>
        <w:t xml:space="preserve"> ……………………………, </w:t>
      </w:r>
      <w:r>
        <w:rPr>
          <w:rFonts w:cs="Arial" w:ascii="Arial" w:hAnsi="Arial"/>
          <w:sz w:val="24"/>
        </w:rPr>
        <w:t xml:space="preserve">zwanym dalej </w:t>
      </w:r>
      <w:r>
        <w:rPr>
          <w:rFonts w:cs="Arial" w:ascii="Arial" w:hAnsi="Arial"/>
          <w:b/>
          <w:sz w:val="24"/>
        </w:rPr>
        <w:t xml:space="preserve">„Wykonawcą” </w:t>
      </w:r>
      <w:r>
        <w:rPr>
          <w:rFonts w:cs="Arial" w:ascii="Arial" w:hAnsi="Arial"/>
          <w:sz w:val="24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…………………………</w:t>
      </w:r>
      <w:r>
        <w:rPr>
          <w:rFonts w:cs="Arial" w:ascii="Arial" w:hAnsi="Arial"/>
          <w:b/>
          <w:sz w:val="24"/>
        </w:rPr>
        <w:t>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podstawie dokonanego przez Zamawiającego wyboru oferty Wykonawcy w  przetargu nieograniczonym z dnia ……………………… r została zawarta umowa o następującej treści: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1.</w:t>
      </w:r>
    </w:p>
    <w:p>
      <w:pPr>
        <w:pStyle w:val="TextBody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1. Zamawiający zleca, a Wykonawca przyjmuje do wykonania </w:t>
      </w:r>
      <w:r>
        <w:rPr>
          <w:rFonts w:cs="Arial" w:ascii="Arial" w:hAnsi="Arial"/>
          <w:b/>
        </w:rPr>
        <w:t xml:space="preserve">remont cząstkowy nawierzchni ulic na terenie gminy i miasta Żuromin. </w:t>
      </w:r>
    </w:p>
    <w:p>
      <w:pPr>
        <w:pStyle w:val="TextBody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monty wykonywane będą w zależności od potrzeb, zgodnie z zakresem robót przedstawionym w zleceniu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>2. Formularz ofert przetargowej stanowi załącznik do niniejszej umowy .</w:t>
      </w:r>
    </w:p>
    <w:p>
      <w:pPr>
        <w:pStyle w:val="Normal"/>
        <w:tabs>
          <w:tab w:val="clear" w:pos="708"/>
          <w:tab w:val="center" w:pos="4607" w:leader="none"/>
          <w:tab w:val="left" w:pos="6585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eastAsia="Arial" w:cs="Arial" w:ascii="Arial" w:hAnsi="Arial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2.</w:t>
      </w:r>
    </w:p>
    <w:p>
      <w:pPr>
        <w:pStyle w:val="Normal"/>
        <w:tabs>
          <w:tab w:val="clear" w:pos="708"/>
          <w:tab w:val="center" w:pos="4607" w:leader="none"/>
          <w:tab w:val="left" w:pos="6585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1. Terminy rozpoczęcia przedmiotu umowy ustala się dzień podpisania umowy.</w:t>
      </w:r>
    </w:p>
    <w:p>
      <w:pPr>
        <w:pStyle w:val="Normal"/>
        <w:spacing w:lineRule="auto" w:line="360"/>
        <w:ind w:left="284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zobowiązuje się do realizacji remontów cząstkowych w terminie do 10 dni od dnia przekazania przez Zamawiającego zlecenia z zakresem robót.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cs="Arial" w:ascii="Arial" w:hAnsi="Arial"/>
          <w:sz w:val="24"/>
        </w:rPr>
        <w:t xml:space="preserve">2. Termin zakończenia przedmiotu umowy ustala się na dzień </w:t>
      </w:r>
      <w:r>
        <w:rPr>
          <w:rFonts w:cs="Arial" w:ascii="Arial" w:hAnsi="Arial"/>
          <w:b/>
          <w:sz w:val="24"/>
        </w:rPr>
        <w:t>31 grudnia 2009r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3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nagrodzenie z tytułu realizacji umowy ustala się  na podstawie cen jednostkowych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emont cząstkowy nawierzchni przy użyciu</w:t>
        <w:br/>
        <w:t xml:space="preserve"> emulsji drogowej i grysów  kamiennych                                ………  zł/m</w:t>
      </w:r>
      <w:r>
        <w:rPr>
          <w:rFonts w:cs="Arial" w:ascii="Arial" w:hAnsi="Arial"/>
          <w:b/>
          <w:i/>
          <w:sz w:val="24"/>
          <w:vertAlign w:val="superscript"/>
        </w:rPr>
        <w:t>2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b/>
          <w:i/>
          <w:sz w:val="24"/>
        </w:rPr>
        <w:t>ułożenie 1 m</w:t>
      </w:r>
      <w:r>
        <w:rPr>
          <w:rFonts w:cs="Arial" w:ascii="Arial" w:hAnsi="Arial"/>
          <w:b/>
          <w:i/>
          <w:sz w:val="24"/>
          <w:vertAlign w:val="superscript"/>
        </w:rPr>
        <w:t>2</w:t>
      </w:r>
      <w:r>
        <w:rPr>
          <w:rFonts w:cs="Arial" w:ascii="Arial" w:hAnsi="Arial"/>
          <w:b/>
          <w:i/>
          <w:sz w:val="24"/>
        </w:rPr>
        <w:t xml:space="preserve"> nawierzchni z masy bitumicznej gr. 4 cm</w:t>
        <w:br/>
        <w:t xml:space="preserve"> na istniejącej podbudowie </w:t>
        <w:tab/>
        <w:tab/>
        <w:tab/>
        <w:tab/>
        <w:t xml:space="preserve">                     ………   zł./m</w:t>
      </w:r>
      <w:r>
        <w:rPr>
          <w:rFonts w:cs="Arial" w:ascii="Arial" w:hAnsi="Arial"/>
          <w:b/>
          <w:i/>
          <w:sz w:val="24"/>
          <w:vertAlign w:val="superscript"/>
        </w:rPr>
        <w:t>2</w:t>
      </w:r>
      <w:r>
        <w:rPr>
          <w:rFonts w:cs="Arial" w:ascii="Arial" w:hAnsi="Arial"/>
          <w:b/>
          <w:i/>
          <w:sz w:val="24"/>
        </w:rPr>
        <w:t xml:space="preserve"> 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b/>
          <w:i/>
          <w:sz w:val="24"/>
        </w:rPr>
        <w:t>wyrównanie nawierzchni masą bitumiczną</w:t>
        <w:tab/>
        <w:tab/>
        <w:tab/>
        <w:t>……...    zł/tonę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emont dróg masą z recyklera                                                  ………   zł/tonę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b/>
          <w:i/>
          <w:sz w:val="24"/>
        </w:rPr>
        <w:t xml:space="preserve">ułożenie rur Ø 40-50 cm na  przepustach </w:t>
        <w:tab/>
        <w:tab/>
        <w:tab/>
        <w:t>………   za 1 m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uzupełnienie podbudowy miałem kamiennym </w:t>
        <w:tab/>
        <w:tab/>
        <w:tab/>
        <w:t>………  zł/tonę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uzupełnienie podbudowy kruszywem naturalnym       </w:t>
        <w:tab/>
        <w:tab/>
        <w:t>………  zł/tonę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uzupełnienie podbudowy kruszywem łamanym</w:t>
        <w:tab/>
        <w:tab/>
        <w:tab/>
        <w:t>………  zł/tonę</w:t>
      </w:r>
    </w:p>
    <w:p>
      <w:pPr>
        <w:pStyle w:val="TextBodyIndent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Ceny jednostkowe zawierają  podatek VAT naliczony wg obowiązujących przepisów.</w:t>
      </w:r>
    </w:p>
    <w:p>
      <w:pPr>
        <w:pStyle w:val="TextBodyIndent"/>
        <w:spacing w:lineRule="auto" w:line="360"/>
        <w:jc w:val="both"/>
        <w:rPr/>
      </w:pPr>
      <w:r>
        <w:rPr>
          <w:rFonts w:cs="Arial" w:ascii="Arial" w:hAnsi="Arial"/>
          <w:b/>
        </w:rPr>
        <w:t>3. Łączna wartość umowy wynosi ………………… zł brutto (słownie: …………..)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4.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odbioru oraz dokumentacja realizacji prac, dostarczona przez wykonawcę, będzie podstawą do wystawienia faktury.</w:t>
      </w:r>
    </w:p>
    <w:p>
      <w:pPr>
        <w:pStyle w:val="TextBodyIndent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Przystąpienie przez zamawiającego do odbioru powinno nastąpić nie później niż w ciągu 7 dni roboczych od daty zgłoszenia przez wykonawcę gotowości do odbioru wykonania remontu cząstkowego. 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5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Płatność nastąpi po zakończeniu i protokolarnym odbiorze zleconych robót cząstkowych oraz wystawieniu faktury częściowej w terminie 30 dni od daty otrzymania faktury przez zamawiającego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6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 obowiązków zamawiającego należy w szczególności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ustali z wykonawcą zakres prac ze wskazaniem elementów naprawianych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zestniczenie w konsultacjach, które okażą się niezbędne do zapewnienia właściwego wykonania umowy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onanie odbioru końcowego robót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 obowiązków wykonawcy należy w szczególnośc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przedmiotu umowy zgodnie ze specyfikacją istotnych warunków zamówienia i ofertą, wiedzą techniczną, obowiązującymi przepisami, w szczególności techniczno – budowlanymi i polskimi normam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ewnienie ciągłego kierowania robotami przez osoby posiadające wymagane uprawnienia 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erownikiem prac będzie p. …………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gotowanie przedmiotu umowy do odbioru końcowego wraz z udokumentowaniem ilości, jakości i kompletności robót oraz odpowiednich wykazów użytych materiałów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8.</w:t>
      </w:r>
    </w:p>
    <w:p>
      <w:pPr>
        <w:pStyle w:val="Tekstpodstawowywcity2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trony ustaliły kary umowne z następujących tytułów i podanych wysokościach: </w:t>
      </w:r>
    </w:p>
    <w:p>
      <w:pPr>
        <w:pStyle w:val="Tekstpodstawowywcity2"/>
        <w:spacing w:lineRule="auto" w:line="360"/>
        <w:rPr/>
      </w:pPr>
      <w:r>
        <w:rPr>
          <w:rFonts w:cs="Arial" w:ascii="Arial" w:hAnsi="Arial"/>
        </w:rPr>
        <w:t>a/ Wykonawca zobowiązany jest do zapłacenia kary umownej w wysokości 5%  wynagrodzenia wartości robót za każdy dzień zwłoki w wykonywaniu zleconych napraw na rzecz  Zamawiającego.</w:t>
      </w:r>
    </w:p>
    <w:p>
      <w:pPr>
        <w:pStyle w:val="Tekstpodstawowywcity2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przypadku stwierdzenia przez zamawiającego, że wykonawca wykonuje przedmiot umowy bez należytej staranności, zamawiający może niezwłocznie odstąpić od umowy z winy wykonawcy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zelkie zmiany niniejszej umowy wymagają formy pisemnej pod rygorem nieważności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ach nieuregulowanych niniejszą umową będą miały  zastosowanie przepisy Kodeksu Cywilnego i Prawa zamówień publicznych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1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Umowę sporządzono w czterech jednobrzmiących egzemplarzach, dwa egzemplarze dla Zamawiającego oraz  dwa egzemplarze dla Wykonawcy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12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łącznikami stanowiącymi integralną część umowy są: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ecyfikacja istotnych warunków zamówienia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ferta, na podstawie której dokonano wyboru wykonawcy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Z A M A W I A J Ą C Y :                                           W Y K O N A W C A 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 ..................................................                    1. 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 ..................................................                     2.   .................................................</w:t>
      </w:r>
    </w:p>
    <w:sectPr>
      <w:headerReference w:type="default" r:id="rId2"/>
      <w:type w:val="nextPage"/>
      <w:pgSz w:w="11906" w:h="16838"/>
      <w:pgMar w:left="1701" w:right="992" w:gutter="0" w:header="708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97915</wp:posOffset>
              </wp:positionH>
              <wp:positionV relativeFrom="paragraph">
                <wp:posOffset>8255</wp:posOffset>
              </wp:positionV>
              <wp:extent cx="5906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6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t>Projekt umowy na wykonanie remontu cząstkowego ulic na terenie gminy i miasta Żuromin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05pt;height:11.55pt;mso-wrap-distance-left:0pt;mso-wrap-distance-right:0pt;mso-wrap-distance-top:0pt;mso-wrap-distance-bottom:0pt;margin-top:0.65pt;mso-position-vertical-relative:text;margin-left:86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</w:rPr>
                      <w:t>Projekt umowy na wykonanie remontu cząstkowego ulic na terenie gminy i miasta Żuromin.</w:t>
                      <w:pict>
                        <v:line id="shape_0" from="1.45pt,7pt" to="467.15pt,7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415</wp:posOffset>
              </wp:positionH>
              <wp:positionV relativeFrom="paragraph">
                <wp:posOffset>88900</wp:posOffset>
              </wp:positionV>
              <wp:extent cx="591502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5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5pt,7pt" to="467.15pt,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284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0:22:00Z</dcterms:created>
  <dc:creator>Urząd Gminy i Miasta w Żurominie</dc:creator>
  <dc:description/>
  <cp:keywords/>
  <dc:language>en-US</dc:language>
  <cp:lastModifiedBy>user</cp:lastModifiedBy>
  <cp:lastPrinted>2010-02-04T14:24:00Z</cp:lastPrinted>
  <dcterms:modified xsi:type="dcterms:W3CDTF">2010-02-04T13:24:00Z</dcterms:modified>
  <cp:revision>18</cp:revision>
  <dc:subject/>
  <dc:title> U M O W A</dc:title>
</cp:coreProperties>
</file>