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.........</w:t>
      </w:r>
      <w:r>
        <w:rPr>
          <w:rFonts w:cs="Arial" w:ascii="Arial" w:hAnsi="Arial"/>
          <w:sz w:val="22"/>
        </w:rPr>
        <w:t xml:space="preserve"> w Żurominie pomiędzy: </w:t>
      </w:r>
      <w:r>
        <w:rPr>
          <w:rFonts w:cs="Arial" w:ascii="Arial" w:hAnsi="Arial"/>
          <w:b/>
          <w:sz w:val="22"/>
        </w:rPr>
        <w:t>Gminą i Miastem Żuromin</w:t>
      </w:r>
      <w:r>
        <w:rPr>
          <w:rFonts w:cs="Arial" w:ascii="Arial" w:hAnsi="Arial"/>
          <w:sz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.......... </w:t>
      </w: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dokonanego przez Zamawiającego wyboru oferty Wykonawcy w 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awiający zleca, a Wykonawca przyjmuje do wykonania </w:t>
      </w:r>
      <w:r>
        <w:rPr>
          <w:rFonts w:cs="Arial" w:ascii="Arial" w:hAnsi="Arial"/>
          <w:b/>
          <w:sz w:val="22"/>
        </w:rPr>
        <w:t>dostawę i transport HDS materiałów chodni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ostka betonowa – brukowa,  z fazą, szara  200/165/60 – 10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ostka betonowa – brukowa, z fazą, szara  200/165/80 – 2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wężnik prosty 100/30/15 – 8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wężnik prosty 100/30/20 – 10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zeża gr. 8 cm – 300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zeża gr. 6 cm – 100 mb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kończenia przedmiotu umowy ustala się na 30.12.2010 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będzie dostarczał  Zamawiającemu materiały chodnikowe sukcesywnie, w zależności od potrzeb. O terminach dostawy Zamawiający powiadomi Zleceniodawcę z tygodniowym wyprzedzeniem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stwierdza, że przed podpisaniem umowy zapoznał się z wykazem dostarczanych materiałów i uwzględnił go w wynagrod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konawca odpowiedzialny jest za jakość oferowan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do dostarczenia materiałów Zamawiającemu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dostawy – Żuromin, ul. Przemysłowa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Za wykonanie przedmiotu umowy strony ustaliły wynagrodzenie w </w:t>
      </w:r>
      <w:r>
        <w:rPr>
          <w:rFonts w:cs="Arial" w:ascii="Arial" w:hAnsi="Arial"/>
          <w:b/>
          <w:sz w:val="22"/>
        </w:rPr>
        <w:t xml:space="preserve">kwocie brutto: ............................ zł (słownie: ..............................................................................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liczenie Wykonawcy nastąpi po każdorazowej dostawie materiałów, wystawieniu i przedłożeniu faktury w ciągu 14 dni od daty jej złożen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za zwłokę w wykonaniu przedmiotu umowy - w wysokości 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bót w wysokości 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podstawowywcity3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c/ z tytułu odstąpienia od umowy z przyczyn niezależnych od zamawiającego w wysokości  25% wynagrodzenia umow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: dwa egzemplarze dla zamawiającego, jeden egzemplarz dla wykonawc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9854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dostawę i transport HDS materiałów chodnikowy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rojekt umowy na dostawę i transport HDS materiałów chodnikowy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0-02-10T13:12:00Z</cp:lastPrinted>
  <dcterms:modified xsi:type="dcterms:W3CDTF">2010-02-10T12:12:00Z</dcterms:modified>
  <cp:revision>34</cp:revision>
  <dc:subject/>
  <dc:title>UMOWA  O  ROBOTY  BUDOWLANE  NR </dc:title>
</cp:coreProperties>
</file>