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8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MINY I MIASTA ŻURO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9 lutego  2010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 przedłożenia sprawozdania z wysokości średnich wynagrodzeń nauczycieli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na poszczególnych stopniach awansu zawodowego w szkołach i placówka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oświatowych prowadzonych przez Gminę i Miasto Żurom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a ust .4 i 5 ustawy z dnia 26 stycznia  1982 r. Karta Nauczyciela (Dz.U.       z 2006r.,Nr 97, poz.674 z późn. zm.) oraz Rozporządzenia Ministra Edukacji Narodowej                        z dnia 13 stycznia 2010r. w sprawie sposobu opracowywania sprawozdania z wysokości średnich wynagrodzeń nauczycieli na poszczególnych stopniach awansu zawodowego                     w szkołach prowadzonych przez jednostki  samorządu terytorialnego( Dz. U. z 2010r., Nr 6, poz.35) zarządzam ,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kładam sprawozdanie z wysokości średnich wynagrodzeń nauczycieli na poszczególnych stopniach awansu zawodowego w szkołach i placówkach oświatowych prowadzonych przez Gminę i Miasto Żuromin, z uwzględnieniem kwoty różnicy, o której mowa  w art. 30a ust. 2 Karty Nauczyciela stanowiące Załącznik do niniejszego zarząd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zie Miejskiej w Żuromin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ionalnej Izbie Obrachunk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rektorom szkół i placówek oświatowych prowadzonych przez  gminę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iązkom zawodowym zrzeszającym nauczycieli szkół i placów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 wchodzi w życie z dniem podpisania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17:00Z</dcterms:created>
  <dc:creator>OEM</dc:creator>
  <dc:description/>
  <dc:language>en-US</dc:language>
  <cp:lastModifiedBy>DOM</cp:lastModifiedBy>
  <cp:lastPrinted>2010-01-26T13:51:00Z</cp:lastPrinted>
  <dcterms:modified xsi:type="dcterms:W3CDTF">2010-02-10T11:51:00Z</dcterms:modified>
  <cp:revision>10</cp:revision>
  <dc:subject/>
  <dc:title/>
</cp:coreProperties>
</file>